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П#аЎ±#б################&gt;###юя</w:t>
        <w:tab/>
        <w:t>#################n###########p#######юяяя####m###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мҐБ#_А####р#ї###############jC####bjbj##########################4~##b##b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яя##########яя##########яя##################·#####b#######b###Ы#######Ы#######Ы#######Ы#######Ы###############яяяя####п#######п#######п###8###'###T###{###$###п#######ё"##0###џ#######џ#######џ#######џ#######џ#######z#######z#######z########"######!"######!"######!"######!"######!"######!"##$###и###І###љ&amp;##L###E"##-###################Ы#######&amp;#######################z#######z#######&amp;#######&amp;#######E"##############Ы#######Ы#######џ###############џ###Ы###r"######М#######М#######М#######&amp;###‚###Ы#######џ#######Ы#######џ########"##############М#######################################################&amp;########"##############М#######М#######'###############################################################################O#######џ#######яяяя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&lt;’УН#########яяяя####Ё###Ћ###?################"######€"##0###ё"######G#######ж&amp;######6###ѕ###ж&amp;######O#######################################################################O#######ж&amp;##############Ы#######c###Ё###z#######Ћ#######М#######њ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Ё###~###################################z#######z#######z#######E"######E"######################################ф###Ш###################################z#######z#######z#######ё"######&amp;#######&amp;#######&amp;#######&amp;###############яяяя####яяяя####яяяя############яяяя####яяяя####яяяя####яяяя####яяяя####яяяя####яяяя####яяяя####яяяя####яяяя####яяяя####яяяя####яяяя####яяяя####ж&amp;######z#######z#######z#######z#######z#######z###############################################################z#######z#######z#######b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Ў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!#"# ###&amp;###/# # ###!############### ##### ####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"###"# ##### #"### ###$##### ### #&amp;######### # ###!############### ##### ####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 #!# #"# ### ### ### ### ### ### ### ##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#B# #«#2#3# #»# #4#5#:#0#1#@#O# # #2#0#1#1# #3# # ##! #3#5#6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 # # # # # # # # # # # #3#.# ###&gt;#H#:#0#@#-###;#0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B#0#@#8#D#0#E# #=#0# #3#&gt;#@#O#G#C#N# #2#&gt;#4#C#,# #?#&gt;#A#B#0#2#;#O#5#&lt;#C#N# ####### #«###&gt;#@#B#5#?#;#&gt;#A#5#B#L#»# #3#&gt;#@#&gt;#4#0# ###&gt;#H#:#0#@#-###;#K# # #?#&gt;#B#@#5#1#8#B#5#;#O#&lt;#,# #=#0# #2#0#1#2# #3#&gt;#4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A#&gt;#&gt;#B#2#5#B#A#B#2#8#8# # # #A# # # #$#5#4#5#@#0#;#L#=#K#&lt;# #7#0#:#&gt;#=#&gt;#&lt;# # #&gt;#B# # #3#0# # #4#5#:#0#1#@#O# # #2#0#0#4# # #3#.# # ##! #2#1#0#-#$### #«###1# #&gt;#A#=#&gt;#2#0#E# #@#5#3#C#;#8#@#&gt;#2#0#=#8#O# #B#0#@#8#D#&gt;#2# #&gt;#@#3#0#=#8#7#0#F#8#9# #:#&gt;#&lt;#&lt;#C#=#0#;#L#=#&gt;#3#&gt;# #:#&gt;#&lt;#?#;#5#:#A#0#»# # # #8# # # #?#&gt;#A#B#0#=#&gt;#2#;#5#=#8#5#&lt;# # ###@#0#2#8#B#5#;#L#A#B#2#0# # # #&gt;#A#A#8#9#A#:#&gt;#9# # # #$#5#4#5#@#0#F#8#8# #&gt;#B# #1#4# #8#N#;#O# #2#0#0#8# #3#.# ##! #5#2#0# #«###1# #&gt;#A#=#&gt;#2#0#E# #F#5#=#&gt;#&gt;#1#@#0#7#&gt;#2#0#=#8#O# #8# #?#&gt;#@#O#4#:#5# #@#5#3#C#;#8#@#&gt;#2#0#=#8#O# #B#0#@#8#D#&gt;#2#,# #=#0#4#1#0#2#&gt;#:# #8# #?#@#5#4#5#;#L#=#K#E# #8#=#4#5#:#A#&gt;#2# #2# #A#D#5#@#5# #4#5#O#B#5#;#L#=#&gt;#A#B#8# #&gt;#@#3#0#=#8#7#0#F#8#9# #:#&gt;#&lt;#&lt;#C#=#0#;#L#=#&gt;#3#&gt;# #:#&gt;#&lt;#?#;#5#:#A#0#»# #:#&gt;#&lt;#8#B#5#B# #?#&gt;# #B#0#@#8#D#0#&lt;# #8# #F#5#=#0#&lt;# ###C#@#A#:#&gt;#9# #&gt;#1#;#0#A#B#8# #####!#"###########/###"#:#</w:t>
      </w:r>
    </w:p>
    <w:p>
      <w:pPr>
        <w:pStyle w:val="PreformattedText"/>
        <w:bidi w:val="0"/>
        <w:jc w:val="left"/>
        <w:rPr/>
      </w:pPr>
      <w:r>
        <w:rPr/>
        <w:t>#1#.# ###A#B#0#=#&gt;#2#8#B#L# #=#0# #2#0#1#2# #3#&gt;#4# # #B#0#@#8#D#K# #=#0# #3#&gt;#@#O#G#C#N# #2#&gt;#4#C#,# #?#&gt;#A#B#0#2#;#O#5#&lt;#C#N# ####### #«###&gt;#@#B#5#?#;#&gt;#A#5#B#L#»# #3#&gt;#@#&gt;#4#0# ###&gt;#H#:#0#@#-###;#K# #?#&gt;#B#@#5#1#8#B#5#;#O#&lt;# #A# #:#0#;#5#=#4#0#@#=#&gt;#9# #@#0#7#1#8#2#:#&gt;#9# #A#&gt;#3#;#0#A#=#&gt;# ###@#8#;#&gt;#6#5#=#8#N#.#</w:t>
      </w:r>
    </w:p>
    <w:p>
      <w:pPr>
        <w:pStyle w:val="PreformattedText"/>
        <w:bidi w:val="0"/>
        <w:jc w:val="left"/>
        <w:rPr/>
      </w:pPr>
      <w:r>
        <w:rPr/>
        <w:t>#2#.# #"#0#@#8#D#K#,# #C#A#B#0#=#&gt;#2#;#5#=#=#K#5# #2# #?#C#=#:#B#5# #1# #=#0#A#B#&gt;#O#I#5#3#&gt;# #?#&gt;#A#B#0#=#&gt;#2#;#5#=#8#O#,# #4#5#9#A#B#2#C#N#B# #A# #1# #O#=#2#0#@#O# #?#&gt;# #3#1# #4#5#:#0#1#@#O# #2#0#1#2# #3#&gt;#4#0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5#4#A#5#4#0#B#5#;#L#</w:t>
        <w:tab/>
        <w:t>#</w:t>
        <w:tab/>
        <w:t># # # # # # # # # # # #</w:t>
        <w:tab/>
        <w:t># # # # # # # # # # # # # # # # # # # # # # # # # # # # # # # # # # # # # # # # # # ###.###.#!#5#&lt;#5#=#&gt;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</w:t>
      </w:r>
    </w:p>
    <w:p>
      <w:pPr>
        <w:pStyle w:val="PreformattedText"/>
        <w:bidi w:val="0"/>
        <w:jc w:val="left"/>
        <w:rPr/>
      </w:pPr>
      <w:r>
        <w:rPr/>
        <w:t>#:# #?#&gt;#A#B#0#=#&gt;#2#;#5#=#8#N# #:#&gt;#&lt;#8#B#5#B#0#</w:t>
      </w:r>
    </w:p>
    <w:p>
      <w:pPr>
        <w:pStyle w:val="PreformattedText"/>
        <w:bidi w:val="0"/>
        <w:jc w:val="left"/>
        <w:rPr/>
      </w:pPr>
      <w:r>
        <w:rPr/>
        <w:t># #?#&gt;# #B#0#@#8#D#0#&lt;# #8# #F#5#=#0#&lt;# # #5#A#?#C#1#;#8#:#8# ###0#@#8#9# #-#;#</w:t>
      </w:r>
    </w:p>
    <w:p>
      <w:pPr>
        <w:pStyle w:val="PreformattedText"/>
        <w:bidi w:val="0"/>
        <w:jc w:val="left"/>
        <w:rPr/>
      </w:pPr>
      <w:r>
        <w:rPr/>
        <w:t>#&gt;#B# #«#2#3#»# #4#5#:#0#1#@#O# #2#0#1#1# #3#.# ##! #3#5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#"#0#@#8#D#K# #=#0# #3#&gt;#@#O#G#C#N# #2#&gt;#4#C#,# #?#&gt;#A#B#0#2#;#O#5#&lt;#C#N# ####### #«###&gt;#@#B#5#?#;#&gt;#A#5#B#L#»# #3#&gt;#@#&gt;#4#0# ###&gt;#H#:#0#@#-###;#K# #?#&gt;#B#@#5#1#8#B#5#;#O#&lt;#,# #C#A#B#0#=#&gt;#2#;#5#=#=#K#5# #=#0# #2#0#1#2# #3#&gt;#4#,# #A# #:#0#;#5#=#4#0#@#=#&gt;#9# #@#0#7#1#8#2#:#&gt;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! ###?#/#?#####0#8#&lt;#5#=#&gt;#2#0#=#8#5# #C#A#;#C#3#8###"#0#@#8#D# #?#&gt;# #3#@#C#?#?#0#&lt;# #?#&gt;#B#@#5#1#8#B#5#;#5#9###2# #@#C#1#.#/#:#C#1#.# #&lt;#########=#0#A#5#;#5#=#8#5#,# #(#A# #####!#)###1#N#4#6#5#B#=#K#5#,# #(#1#5#7# #####!#)###?#@#&gt;#G#8#5#,# #(#1#5#7# #####!#)#####1###2###3#####1###"#0#@#8#D#K#,# #2#2#&gt;#4#8#&lt;#K#5# #2# #4#5#9#A#B#2#8#5# #A# #1# #O#=#2#0#@#O# #?#&gt;# #3#0# #8#N#=#O# #2#0#1#2# #3#&gt;#4#0#####1#.#1# #####&gt;#@#O#G#5#5# #2#&gt;#4#&gt;#A#=#0#1#6#5#=#8#5# # # ###7#0#,#8#5###6#2#,#1#5###6#2#,#1#5#####2###"#0#@#8#D#K#,# #2#2#&gt;#4#8#&lt;#K#5# #2# #4#5#9#A#B#2#8#5# #A# #1# #8#N#;#O# #?#&gt;# #3#1# #0#2#3#C#A#B#0# #2#0#1#2# #3#&gt;#4#0##### #2#.#1#####&gt;#@#O#G#5#5# #2#&gt;#4#&gt;#A#=#0#1#6#5#=#8#5# # # ###7#5#,#1#0###6#4#,#4#2###6#4#,#4#2#####3###"#0#@#8#D#K#,# #2#2#&gt;#4#8#&lt;#K#5# #2# #4#5#9#A#B#2#8#5# #A# #1# #A#5#=#B#O#1#@#O# #?#&gt;# #3#1# #4#5#:#0#1#@#O# #2#0#1#2# #3#&gt;#4#0#####3#.#1# #####&gt;#@#O#G#5#5# #############$###J###N###„###Є###®###д###о###р###ф###ц###ъ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&amp;</w:t>
        <w:tab/>
        <w:t>##(</w:t>
        <w:tab/>
        <w:t>##*</w:t>
        <w:tab/>
        <w:t>##8</w:t>
        <w:tab/>
        <w:t>##@</w:t>
        <w:tab/>
        <w:t>##D</w:t>
        <w:tab/>
        <w:t>##J</w:t>
        <w:tab/>
        <w:t>##^</w:t>
        <w:tab/>
        <w:t>##b</w:t>
        <w:tab/>
        <w:t>##d</w:t>
        <w:tab/>
        <w:t>##€</w:t>
        <w:tab/>
        <w:t>##Њ</w:t>
        <w:tab/>
        <w:t>##”</w:t>
        <w:tab/>
        <w:t>##І</w:t>
        <w:tab/>
        <w:t>##ґ</w:t>
        <w:tab/>
        <w:t>##и</w:t>
        <w:tab/>
        <w:t>##ь</w:t>
        <w:tab/>
        <w:t>##ю</w:t>
        <w:tab/>
        <w:t>##ьчрйвЫФЫрьПКЕПА»¶±¬ПьЁ¤ь њ¤–ђ–ЉЂyЂyЂrkr###############</w:t>
      </w:r>
    </w:p>
    <w:p>
      <w:pPr>
        <w:pStyle w:val="PreformattedText"/>
        <w:bidi w:val="0"/>
        <w:jc w:val="left"/>
        <w:rPr/>
      </w:pPr>
      <w:r>
        <w:rPr/>
        <w:t>#hЙ"Ї#5#ЃaJ##</w:t>
      </w:r>
    </w:p>
    <w:p>
      <w:pPr>
        <w:pStyle w:val="PreformattedText"/>
        <w:bidi w:val="0"/>
        <w:jc w:val="left"/>
        <w:rPr/>
      </w:pPr>
      <w:r>
        <w:rPr/>
        <w:t>#h##N#5#ЃaJ##</w:t>
      </w:r>
    </w:p>
    <w:p>
      <w:pPr>
        <w:pStyle w:val="PreformattedText"/>
        <w:bidi w:val="0"/>
        <w:jc w:val="left"/>
        <w:rPr/>
      </w:pPr>
      <w:r>
        <w:rPr/>
        <w:t>#h(#‡#5#ЃaJ####h•#¤##hО\џ#5#ЃaJ##</w:t>
        <w:br/>
        <w:t>#hО\џ#CJ###</w:t>
        <w:br/>
        <w:t>#hЙ"Ї#CJ###</w:t>
        <w:br/>
        <w:t>#h-###CJ#####hjeђ####h|8g####hЮQу####hq0ы##</w:t>
        <w:tab/>
        <w:t>#h¦Z+#&gt;*#</w:t>
        <w:tab/>
        <w:t>#h.Yг#&gt;*#</w:t>
        <w:tab/>
        <w:t>#hУ###&gt;*#</w:t>
        <w:tab/>
        <w:t>#h|8g#&gt;*#</w:t>
        <w:tab/>
        <w:t>#hЙ"Ї#&gt;*#</w:t>
        <w:tab/>
        <w:t>#hО\џ#&gt;*#</w:t>
        <w:tab/>
        <w:t>#h##N#&gt;*#</w:t>
        <w:tab/>
        <w:t>#h-###&gt;*#</w:t>
      </w:r>
    </w:p>
    <w:p>
      <w:pPr>
        <w:pStyle w:val="PreformattedText"/>
        <w:bidi w:val="0"/>
        <w:jc w:val="left"/>
        <w:rPr/>
      </w:pPr>
      <w:r>
        <w:rPr/>
        <w:t>#hЙ"Ї#5#ЃCJ##</w:t>
      </w:r>
    </w:p>
    <w:p>
      <w:pPr>
        <w:pStyle w:val="PreformattedText"/>
        <w:bidi w:val="0"/>
        <w:jc w:val="left"/>
        <w:rPr/>
      </w:pPr>
      <w:r>
        <w:rPr/>
        <w:t>#h-###5#ЃCJ##</w:t>
      </w:r>
    </w:p>
    <w:p>
      <w:pPr>
        <w:pStyle w:val="PreformattedText"/>
        <w:bidi w:val="0"/>
        <w:jc w:val="left"/>
        <w:rPr/>
      </w:pPr>
      <w:r>
        <w:rPr/>
        <w:t>#h-###5#ЃCJ##</w:t>
      </w:r>
    </w:p>
    <w:p>
      <w:pPr>
        <w:pStyle w:val="PreformattedText"/>
        <w:bidi w:val="0"/>
        <w:jc w:val="left"/>
        <w:rPr/>
      </w:pPr>
      <w:r>
        <w:rPr/>
        <w:t>#hЙ"Ї#5#ЃCJ #</w:t>
      </w:r>
    </w:p>
    <w:p>
      <w:pPr>
        <w:pStyle w:val="PreformattedText"/>
        <w:bidi w:val="0"/>
        <w:jc w:val="left"/>
        <w:rPr/>
      </w:pPr>
      <w:r>
        <w:rPr/>
        <w:t>#h-###5#ЃCJ #</w:t>
        <w:tab/>
        <w:t>#h-###5#Ѓ##h-###'####################L###N###¬###®###в###д###ж###и###,</w:t>
        <w:tab/>
        <w:t>##b</w:t>
        <w:tab/>
        <w:t>##d</w:t>
        <w:tab/>
        <w:t>##4</w:t>
        <w:br/>
        <w:t>##6</w:t>
        <w:br/>
        <w:t>##8</w:t>
        <w:br/>
        <w:t>##ъ############ъ############ъ############т############т############т############т############ъ############т############ъ############ъ############ъ############н############н############н############б############›############н#############E##kd#####$##$#If#####–l##”=##Ц###”я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 ##ц####6##ц####ц####Ц####я#Ц####я#Ц####я#Ц####я4Ц#######4Ц###</w:t>
        <w:br/>
        <w:t>#l#aц###yt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Й"Ї#####gd-########$#a$#gd-#######gd-#####ю</w:t>
        <w:tab/>
        <w:t>##2</w:t>
        <w:br/>
        <w:t>##4</w:t>
        <w:br/>
        <w:t>##6</w:t>
        <w:br/>
        <w:t>##8</w:t>
        <w:br/>
        <w:t>##:</w:t>
        <w:br/>
        <w:t>##&lt;</w:t>
        <w:br/>
        <w:t>##&gt;</w:t>
        <w:br/>
        <w:t>##@</w:t>
        <w:br/>
        <w:t>##D</w:t>
        <w:br/>
        <w:t>##F</w:t>
        <w:br/>
        <w:t>##^</w:t>
        <w:br/>
        <w:t>##`</w:t>
        <w:br/>
        <w:t>##b</w:t>
        <w:br/>
        <w:t>##d</w:t>
        <w:br/>
        <w:t>##h</w:t>
        <w:br/>
        <w:t>##l</w:t>
        <w:br/>
        <w:t>##~</w:t>
        <w:br/>
        <w:t>##Ћ</w:t>
        <w:br/>
        <w:t>##ђ</w:t>
        <w:br/>
        <w:t>##’</w:t>
        <w:br/>
        <w:t>##”</w:t>
        <w:br/>
        <w:t>##–</w:t>
        <w:br/>
        <w:t>##љ</w:t>
        <w:br/>
        <w:t>##њ</w:t>
        <w:br/>
        <w:t>##ћ</w:t>
        <w:br/>
        <w:t>##¤</w:t>
        <w:br/>
        <w:t>##¦</w:t>
        <w:br/>
        <w:t>##І</w:t>
        <w:br/>
        <w:t>##¶</w:t>
        <w:br/>
        <w:t>##ё</w:t>
        <w:br/>
        <w:t>##ѕ</w:t>
        <w:br/>
        <w:t>##В</w:t>
        <w:br/>
        <w:t>##И</w:t>
        <w:br/>
        <w:t>##К</w:t>
        <w:br/>
        <w:t>##Р</w:t>
        <w:br/>
        <w:t>##Ц</w:t>
        <w:br/>
        <w:t>##Ш</w:t>
        <w:br/>
        <w:t>##Ь</w:t>
        <w:br/>
        <w:t>##Ю</w:t>
        <w:br/>
        <w:t>##в</w:t>
        <w:br/>
        <w:t>##д</w:t>
        <w:br/>
        <w:t>##ж</w:t>
        <w:br/>
        <w:t>##h###j###n###p###t###x###”###–###ґ###¶###М###Р###B</w:t>
      </w:r>
    </w:p>
    <w:p>
      <w:pPr>
        <w:pStyle w:val="PreformattedText"/>
        <w:bidi w:val="0"/>
        <w:jc w:val="left"/>
        <w:rPr/>
      </w:pPr>
      <w:r>
        <w:rPr/>
        <w:t>##ґ</w:t>
      </w:r>
    </w:p>
    <w:p>
      <w:pPr>
        <w:pStyle w:val="PreformattedText"/>
        <w:bidi w:val="0"/>
        <w:jc w:val="left"/>
        <w:rPr/>
      </w:pPr>
      <w:r>
        <w:rPr/>
        <w:t>##є</w:t>
      </w:r>
    </w:p>
    <w:p>
      <w:pPr>
        <w:pStyle w:val="PreformattedText"/>
        <w:bidi w:val="0"/>
        <w:jc w:val="left"/>
        <w:rPr/>
      </w:pPr>
      <w:r>
        <w:rPr/>
        <w:t>##Р</w:t>
      </w:r>
    </w:p>
    <w:p>
      <w:pPr>
        <w:pStyle w:val="PreformattedText"/>
        <w:bidi w:val="0"/>
        <w:jc w:val="left"/>
        <w:rPr/>
      </w:pPr>
      <w:r>
        <w:rPr/>
        <w:t>##ж</w:t>
      </w:r>
    </w:p>
    <w:p>
      <w:pPr>
        <w:pStyle w:val="PreformattedText"/>
        <w:bidi w:val="0"/>
        <w:jc w:val="left"/>
        <w:rPr/>
      </w:pPr>
      <w:r>
        <w:rPr/>
        <w:t>##2###шоеЯШСМИДАДАДАДАјёАёАјДАДАДјДАјАДАДАДАјДјґАД°ДА°А°А°А°АД¬ИЁ¤##########################h</w:t>
        <w:tab/>
        <w:t>)н####h|8g####h¬.К####hЪ#б####hЉh#####hEb#####hч"#####h##™####h-######h0####</w:t>
        <w:tab/>
        <w:t>#h-###6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AЪ##h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Ё;P##h-####</w:t>
        <w:br/>
        <w:t>#hО\џ#CJ#####h•#¤##hО\џ#CJ#####h•#¤##hО\џ#5#ЃaJ##</w:t>
      </w:r>
    </w:p>
    <w:p>
      <w:pPr>
        <w:pStyle w:val="PreformattedText"/>
        <w:bidi w:val="0"/>
        <w:jc w:val="left"/>
        <w:rPr/>
      </w:pPr>
      <w:r>
        <w:rPr/>
        <w:t>#hд:—#5#ЃaJ###&lt;8</w:t>
        <w:br/>
        <w:t>##:</w:t>
        <w:br/>
        <w:t>##&lt;</w:t>
        <w:br/>
        <w:t>##&gt;</w:t>
        <w:br/>
        <w:t>##@</w:t>
        <w:br/>
        <w:t>##ґ</w:t>
      </w:r>
    </w:p>
    <w:p>
      <w:pPr>
        <w:pStyle w:val="PreformattedText"/>
        <w:bidi w:val="0"/>
        <w:jc w:val="left"/>
        <w:rPr/>
      </w:pPr>
      <w:r>
        <w:rPr/>
        <w:t>##т###М###О###Р###Т###r###t###v###x###z###|###~###Ђ###‚###„###њ###ъ############ъ############ъ############н############н############а############а############Ч############Т############Т############Й############Т############Т############Т############Т############Ѕ############Ѕ############Ѕ############Ѕ############Ѕ############Ѕ##################################$##„”#^„”#a$#gd3[#######„qя]„qяgd-#######gd-########„qя]„qяgd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„qя#„Д#]„qя`„Д#gd¬.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„qя#„Р#]„qя`„Р#gd-#######gd-#####2###4###h###|###Ж###м###о###т###ш###‚###–###Ж###К###Т###Ц###и###к###############b###p###v###z###|###~###Ђ###„###?###љ###њ###М###О###Р###Т###Ф###Ш###ц#######&amp;###хпйебЭбЩеХеСНЙНЙНЕБЙЅН№С±©Ў–‹ЂuЂujujuЎu###############h##–##hкTЩ#CJ##aJ#####h##–##h-###CJ##aJ#####h##–##h3[##CJ##aJ#####h##–##hЖ#2#CJ##aJ#####h##–##h##R#CJ##aJ#####hЙ"Ї#CJ##aJ#####h</w:t>
        <w:tab/>
        <w:t>)н#CJ##aJ#####h##–#CJ##aJ#####h0;†####hЙ"Ї####h¦Z+####h#|@####hq0ы####h-######hq#t####h|8g####h¬.К####hєћ####h0######h</w:t>
        <w:tab/>
        <w:t>)н##</w:t>
        <w:br/>
        <w:t>#hЙ"Ї#aJ###</w:t>
        <w:br/>
        <w:t>#h##N#aJ#####h|8g##h|8g#5#ЃaJ###'њ###О#######Z###\###h###~###Ђ###‚###„###’###є#######у############з############Ы############Ы############П############З############З############З############З############·############·############·##############################################################################################################################################################################$##„###$#If####`„##a$#gd(#B######$#a$#gdLKл######„б##dx###^„б#gd</w:t>
        <w:tab/>
        <w:tab/>
        <w:t>А######$##„а#^„а#a$#gd3[#######$##„”#^„”#a$#gd3[#######$##„H#^„H#a$#gd3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*###.###&lt;###B###F###P###R###X###Z###\###b###f###h###|###†###Љ###’###І###ж###ъ###########F###шнднЩнОЖѕІн¦љЋ‚v‚vmdXL@###########h##–##h##–#5#ЃCJ##aJ####hЕRЋ##h##–#5#ЃCJ##aJ####hЕRЋ##hЕRЋ#5#ЃCJ##aJ####hЙ"Ї#5#ЃCJ##aJ####h##N#5#ЃCJ##aJ####h##–##hLKл#5#ЃCJ##aJ####h##–##hfz|#5#ЃCJ##aJ####h##–##hR#Ћ#5#ЃCJ##aJ####h##–##hўX{#&gt;*#CJ##aJ####h##–##h-###&gt;*#CJ##aJ####h##–##hЕRЋ#&gt;*#CJ##aJ####h-###CJ##aJ#####hq0ы#CJ##aJ#####h##–##hB[ш#CJ##aJ#####h##–##h¦Z+#CJ##aJ#####hЙ"Ї#&gt;*#CJ##aJ####h##–##h-###CJ##aJ#####h##N#CJ##aJ###F###J###L###|###~###„###################*###.###0###:###&lt;###&gt;###@###T###V###d###f###h###j###x###z###€###Љ###Њ###Ћ###–###?###љ###њ###ћ###########$###цндЫТБєБ¬БћђћђБ¬ћђћђБ¬ћђћђБ}БћБєn\єБ##hЌd###h|8g#5#ЃCJ##OJ##QJ##^J##aJ####h|8g#5#ЃCJ##OJ##QJ##^J##aJ##$#h</w:t>
        <w:br/>
        <w:t>#b##h|8g#OJ##PJ##QJ##^J##nH</w:t>
        <w:tab/>
        <w:t>#tH</w:t>
        <w:tab/>
        <w:t>####hа#Э#CJ##OJ##QJ##^J##aJ#####h|8g#CJ##OJ##QJ##^J##aJ#####hЕRЋ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#b##h|8g## #h</w:t>
        <w:br/>
        <w:t>#b##h|8g#CJ##OJ##QJ##^J##aJ#####h|8g#5#ЃCJ##aJ####h¦Z+#5#ЃCJ##aJ####h</w:t>
        <w:tab/>
        <w:t>)н#5#ЃCJ##aJ####hа#Э#5#ЃCJ##aJ####hд:—#5#ЃCJ##aJ###$################&gt;###h###Њ###•############…############…############u############…############…################################################################################################################################################$##„###$#If####`„##a$#gd|8g#####$##„###$#If####`„##a$#gd(#B#j##kdK####$##$#If#####–F##4##”К##ЦF####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у$`#э#########яяяя####`###########яяяя######з##################ц#у$#ц####ц###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яяяяяяя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4Ц#######4Ц###</w:t>
        <w:br/>
        <w:t>#F#aц#F#f4#yt(#B###Њ###Ћ###’###–###љ###o############_############_############_######################################################################################################################################$##„###$#If####`„##a$#gd(#B#ђ##kd</w:t>
      </w:r>
    </w:p>
    <w:p>
      <w:pPr>
        <w:pStyle w:val="PreformattedText"/>
        <w:bidi w:val="0"/>
        <w:jc w:val="left"/>
        <w:rPr/>
      </w:pPr>
      <w:r>
        <w:rPr/>
        <w:t>####$##$#If#####–F##4##”1##Цr####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Ґ#у$ #э#яяяя############ ###яяяя##############L###################M###################N##################ц#у$#ц####ц####Ц#яяяяяяяя###я###я###я#Ц####я###я###я###я###я#Ц####я###я###я###я###я#Ц####я###я###я###я###я4Ц#######4Ц###</w:t>
        <w:br/>
        <w:t>#F#aц#F#f4#yt(#B###љ###њ### #######•############…############y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(#B#####$##„###$#If####`„##a$#gd(#B#j##kdл####$##$#If#####–F##4##”1##ЦF####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у$##э#######################################з##################ц#у$#ц####ц###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я###я4Ц#######4Ц###</w:t>
        <w:br/>
        <w:t>#F#aц#F#f4#yt(#B###########$###V###b###n###z###Ё############›############›############‡############w############w####################################################################################################################################################$##„###$#If####`„##a$#gdЕRЋ#####$##„‘э#„o##$#If####^„‘э`„o#a$#gdЕRЋ#</w:t>
      </w:r>
    </w:p>
    <w:p>
      <w:pPr>
        <w:pStyle w:val="PreformattedText"/>
        <w:bidi w:val="0"/>
        <w:jc w:val="left"/>
        <w:rPr/>
      </w:pPr>
      <w:r>
        <w:rPr/>
        <w:t>###„###$#If####`„##gd(#B#W##kdk####$##$#If#####–F##4##”1##Ц0####э#у$##э###################ц!#################ц#у$#ц####ц####Ц####я###я#Ц####я###я#Ц####я###я#Ц####я###я4Ц#######4Ц###</w:t>
        <w:br/>
        <w:t>#F#aц#F#f4#yt(#B###$###4###V###`###b###l###n###x###z###|###~###ъ###ь###########8###B###D###N###P###Z###\###^###`###д###ж###р########8##"8##,8##.8##88##:8##D8##F8##H8##J8##Ђ8##‚8##†8##€8##тбУбУбУбА±џ?бтбУбУбУбА±џ?бт–бУбУбУбА’‰Ђ‰t#########################h##–##h|8g#5#ЃCJ##aJ####hЙ"Ї#5#ЃCJ##aJ####h|8g#5#ЃCJ##aJ####h|8g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#b##h|8g####hЌd###h|8g#5#ЃCJ##OJ##QJ##^J##aJ####h|8g#5#ЃCJ##OJ##QJ##^J##aJ##$#h</w:t>
        <w:br/>
        <w:t>#b##h|8g#OJ##PJ##QJ##^J##nH</w:t>
        <w:tab/>
        <w:t>#tH</w:t>
        <w:tab/>
        <w:t>####h##N#CJ##OJ##QJ##^J##aJ### #h</w:t>
        <w:br/>
        <w:t>#b##h|8g#CJ##OJ##QJ##^J##aJ#####h|8g#CJ##OJ##QJ##^J##aJ##)z###|###Ђ###ъ###o############_############S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(#B#####$##„###$#If####`„##a$#gd(#B#ђ##kd#####$##$#If#####–F##4##”1##Цr####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Ґ#у$##э#######################################L###################M###################N##################ц#у$#ц####ц####Ц####я###я###я###я###я#Ц####я###я###я###я###я#Ц####я###я###я###я###я#Ц####я###я###я###я###я4Ц#######4Ц###</w:t>
        <w:br/>
        <w:t>#F#aц#F#f4#yt(#B###ъ###ь#######8###D###P###\###Ё############›############›############‹############‹############‹############################################################################################################################################################################################$##„###$#If####`„##a$#gdЕRЋ#</w:t>
      </w:r>
    </w:p>
    <w:p>
      <w:pPr>
        <w:pStyle w:val="PreformattedText"/>
        <w:bidi w:val="0"/>
        <w:jc w:val="left"/>
        <w:rPr/>
      </w:pPr>
      <w:r>
        <w:rPr/>
        <w:t>###„###$#If####`„##gd(#B#W##kdч####$##$#If#####–F##4##”1##Ц0####э#у$##э###################ц!#################ц#у$#ц####ц####Ц####я###я#Ц####я###я#Ц####я###я#Ц####я###я4Ц#######4Ц###</w:t>
        <w:br/>
        <w:t>#F#aц#F#f4#yt(#B###\###^###b###д###o############_############S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(#B#####$##„###$#If####`„##a$#gd(#B#ђ##kd“####$##$#If#####–F##4##”1##Цr####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Ґ#у$##э#######################################L###################M###################N##################ц#у$#ц####ц####Ц####я###я###я###я###я#Ц####я###я###я###я###я#Ц####я###я###я###я###я#Ц####я###я###я###я###я4Ц#######4Ц###</w:t>
        <w:br/>
        <w:t>#F#aц#F#f4#yt(#B###д###ж###р###"8##.8##:8##F8##Ё############›############›############‹############{############{############################################################################################################################################################$##„###$#If####`„##a$#gd##Ь#####$##„###$#If####`„##a$#gdЋJ\#</w:t>
      </w:r>
    </w:p>
    <w:p>
      <w:pPr>
        <w:pStyle w:val="PreformattedText"/>
        <w:bidi w:val="0"/>
        <w:jc w:val="left"/>
        <w:rPr/>
      </w:pPr>
      <w:r>
        <w:rPr/>
        <w:t>###„###$#If####`„##gd(#B#W##kdѓ####$##$#If#####–F##4##”1##Ц0####э#у$##э###################ц!#################ц#у$#ц####ц####Ц####я###я#Ц####я###я#Ц####я###я#Ц####я###я4Ц#######4Ц###</w:t>
        <w:br/>
        <w:t>#F#aц#F#f4#yt(#B###2#&gt;#4#&gt;#A#=#0#1#6#5#=#8#5# # # ###8#0#,#0#5###6#7#,#8#4###6#7#,#8#4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#=#&gt;#2#=#K#5# #?#&gt;#:#0#7#0#B#5#;#8# #?#@#&gt;#8#7#2#&gt;#4#A#B#2#5#=#=#&gt;#9#</w:t>
      </w:r>
    </w:p>
    <w:p>
      <w:pPr>
        <w:pStyle w:val="PreformattedText"/>
        <w:bidi w:val="0"/>
        <w:jc w:val="left"/>
        <w:rPr/>
      </w:pPr>
      <w:r>
        <w:rPr/>
        <w:t>#?#@#&gt;#3#@#0#&lt;#&lt;#K# ####### #«###&gt;#@#B#5#?#;#&gt;#A#5#B#L#»# #3#&gt;#@#&gt;#4#0# ###&gt;#H#:#0#@#-###;#K# #2# #A#D#5#@#5# #3#&gt;#@#O#G#5#3#&gt;# # #2#&gt;#4#&gt;#A#=#0#1#6#5#=#8#O# #=#0# #2#0#1#2# #3#&gt;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! #?#/#?#####&gt;#:#0#7#0#B#5#;#8# #?#@#&gt;#8#7#2#&gt;#4#A#B#2#5#=#=#&gt;#9# #4#5#O#B#5#;#L#=#&gt;#A#B#8#####4#.#</w:t>
      </w:r>
    </w:p>
    <w:p>
      <w:pPr>
        <w:pStyle w:val="PreformattedText"/>
        <w:bidi w:val="0"/>
        <w:jc w:val="left"/>
        <w:rPr/>
      </w:pPr>
      <w:r>
        <w:rPr/>
        <w:t>#8#7#&lt;#.##### #B#0#@#8#D#5# #=#0# #2#0#1#1#3#.### #5#3#C#;#8#@#C#5#&lt;#K#9# #?#5#@#8#&gt;#4# #2#0#1#2# #3#&gt;#4###############A#5#3#&gt;# #=#0# #3#&gt;#4###2# #B#.#G#.# #O#=#2#0#@#L#-#8#N#=#L###2# #B#.#G#.# #8#N#;#L#-#0#2#3#C#A#B###2# #B#.#G#.# #A#5#=#B#O#1#@#L#-#4#5#:#0#1#@#L#####</w:t>
      </w:r>
    </w:p>
    <w:p>
      <w:pPr>
        <w:pStyle w:val="PreformattedText"/>
        <w:bidi w:val="0"/>
        <w:jc w:val="left"/>
        <w:rPr/>
      </w:pPr>
      <w:r>
        <w:rPr/>
        <w:t>#1#.#####1#J#5#&lt;# #2#K#@#0#1#&gt;#B#:#8# #2#&gt;#4#K###</w:t>
      </w:r>
    </w:p>
    <w:p>
      <w:pPr>
        <w:pStyle w:val="PreformattedText"/>
        <w:bidi w:val="0"/>
        <w:jc w:val="left"/>
        <w:rPr/>
      </w:pPr>
      <w:r>
        <w:rPr/>
        <w:t>#B#K#A#.# #&lt;#3###</w:t>
      </w:r>
    </w:p>
    <w:p>
      <w:pPr>
        <w:pStyle w:val="PreformattedText"/>
        <w:bidi w:val="0"/>
        <w:jc w:val="left"/>
        <w:rPr/>
      </w:pPr>
      <w:r>
        <w:rPr/>
        <w:t>#2#0#7#8#,#9#7#8###</w:t>
      </w:r>
    </w:p>
    <w:p>
      <w:pPr>
        <w:pStyle w:val="PreformattedText"/>
        <w:bidi w:val="0"/>
        <w:jc w:val="left"/>
        <w:rPr/>
      </w:pPr>
      <w:r>
        <w:rPr/>
        <w:t>#2#0#7#8#,#9#7#8###</w:t>
      </w:r>
    </w:p>
    <w:p>
      <w:pPr>
        <w:pStyle w:val="PreformattedText"/>
        <w:bidi w:val="0"/>
        <w:jc w:val="left"/>
        <w:rPr/>
      </w:pPr>
      <w:r>
        <w:rPr/>
        <w:t>#1#0#6#3#,#5#2#3###</w:t>
      </w:r>
    </w:p>
    <w:p>
      <w:pPr>
        <w:pStyle w:val="PreformattedText"/>
        <w:bidi w:val="0"/>
        <w:jc w:val="left"/>
        <w:rPr/>
      </w:pPr>
      <w:r>
        <w:rPr/>
        <w:t>#2#8#2#,#4#0#5###</w:t>
      </w:r>
    </w:p>
    <w:p>
      <w:pPr>
        <w:pStyle w:val="PreformattedText"/>
        <w:bidi w:val="0"/>
        <w:jc w:val="left"/>
        <w:rPr/>
      </w:pPr>
      <w:r>
        <w:rPr/>
        <w:t>#7#3#3#,#0#5#0#####</w:t>
      </w:r>
    </w:p>
    <w:p>
      <w:pPr>
        <w:pStyle w:val="PreformattedText"/>
        <w:bidi w:val="0"/>
        <w:jc w:val="left"/>
        <w:rPr/>
      </w:pPr>
      <w:r>
        <w:rPr/>
        <w:t>#2#.#####1#J#5#&lt;# #2#&gt;#4#K#,# #8#A#?#&gt;#;#L#7#C#5#&lt;#&gt;#9# #=#0# #A#&gt;#1#A#B#2#5#=#=#K#5# #=#C#6#4#K###</w:t>
      </w:r>
    </w:p>
    <w:p>
      <w:pPr>
        <w:pStyle w:val="PreformattedText"/>
        <w:bidi w:val="0"/>
        <w:jc w:val="left"/>
        <w:rPr/>
      </w:pPr>
      <w:r>
        <w:rPr/>
        <w:t>#B#K#A#.# #&lt;#3###</w:t>
      </w:r>
    </w:p>
    <w:p>
      <w:pPr>
        <w:pStyle w:val="PreformattedText"/>
        <w:bidi w:val="0"/>
        <w:jc w:val="left"/>
        <w:rPr/>
      </w:pP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#-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3#.###</w:t>
      </w:r>
    </w:p>
    <w:p>
      <w:pPr>
        <w:pStyle w:val="PreformattedText"/>
        <w:bidi w:val="0"/>
        <w:jc w:val="left"/>
        <w:rPr/>
      </w:pPr>
      <w:r>
        <w:rPr/>
        <w:t>###1#J#5#&lt;# #&gt;#B#?#C#A#:#0# #2# #A#5#B#L###</w:t>
      </w:r>
    </w:p>
    <w:p>
      <w:pPr>
        <w:pStyle w:val="PreformattedText"/>
        <w:bidi w:val="0"/>
        <w:jc w:val="left"/>
        <w:rPr/>
      </w:pPr>
      <w:r>
        <w:rPr/>
        <w:t>#B#K#A#.# #&lt;#3###</w:t>
      </w:r>
    </w:p>
    <w:p>
      <w:pPr>
        <w:pStyle w:val="PreformattedText"/>
        <w:bidi w:val="0"/>
        <w:jc w:val="left"/>
        <w:rPr/>
      </w:pPr>
      <w:r>
        <w:rPr/>
        <w:t>#2#0#7#8#,#9#7#8###</w:t>
      </w:r>
    </w:p>
    <w:p>
      <w:pPr>
        <w:pStyle w:val="PreformattedText"/>
        <w:bidi w:val="0"/>
        <w:jc w:val="left"/>
        <w:rPr/>
      </w:pPr>
      <w:r>
        <w:rPr/>
        <w:t>#2#0#7#8#,#9#7#8###</w:t>
      </w:r>
    </w:p>
    <w:p>
      <w:pPr>
        <w:pStyle w:val="PreformattedText"/>
        <w:bidi w:val="0"/>
        <w:jc w:val="left"/>
        <w:rPr/>
      </w:pPr>
      <w:r>
        <w:rPr/>
        <w:t>#1#0#6#3#,#5#2#3###</w:t>
      </w:r>
    </w:p>
    <w:p>
      <w:pPr>
        <w:pStyle w:val="PreformattedText"/>
        <w:bidi w:val="0"/>
        <w:jc w:val="left"/>
        <w:rPr/>
      </w:pPr>
      <w:r>
        <w:rPr/>
        <w:t>#2#8#2#,#4#0#5###</w:t>
      </w:r>
    </w:p>
    <w:p>
      <w:pPr>
        <w:pStyle w:val="PreformattedText"/>
        <w:bidi w:val="0"/>
        <w:jc w:val="left"/>
        <w:rPr/>
      </w:pPr>
      <w:r>
        <w:rPr/>
        <w:t>#7#3#3#,#0#5#0#####</w:t>
      </w:r>
    </w:p>
    <w:p>
      <w:pPr>
        <w:pStyle w:val="PreformattedText"/>
        <w:bidi w:val="0"/>
        <w:jc w:val="left"/>
        <w:rPr/>
      </w:pPr>
      <w:r>
        <w:rPr/>
        <w:t>#4#.###</w:t>
      </w:r>
    </w:p>
    <w:p>
      <w:pPr>
        <w:pStyle w:val="PreformattedText"/>
        <w:bidi w:val="0"/>
        <w:jc w:val="left"/>
        <w:rPr/>
      </w:pPr>
      <w:r>
        <w:rPr/>
        <w:t>###1#J#5#&lt;# #?#&gt;#B#5#@#L###</w:t>
      </w:r>
    </w:p>
    <w:p>
      <w:pPr>
        <w:pStyle w:val="PreformattedText"/>
        <w:bidi w:val="0"/>
        <w:jc w:val="left"/>
        <w:rPr/>
      </w:pPr>
      <w:r>
        <w:rPr/>
        <w:t>#B#K#A#.# #&lt;#3###</w:t>
      </w:r>
    </w:p>
    <w:p>
      <w:pPr>
        <w:pStyle w:val="PreformattedText"/>
        <w:bidi w:val="0"/>
        <w:jc w:val="left"/>
        <w:rPr/>
      </w:pP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#-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5#.#####@#&gt;#2#5#=#L# #?#&gt;#B#5#@#L# #:# #&gt;#1#J#5#&lt;#C# #&gt;#B#?#C#I#5#=#=#&gt;#9# #2#&gt;#4#K# #2# #A#5#B#L###</w:t>
      </w:r>
    </w:p>
    <w:p>
      <w:pPr>
        <w:pStyle w:val="PreformattedText"/>
        <w:bidi w:val="0"/>
        <w:jc w:val="left"/>
        <w:rPr/>
      </w:pPr>
      <w:r>
        <w:rPr/>
        <w:t>#B#K#A#.# #&lt;#3###</w:t>
      </w:r>
    </w:p>
    <w:p>
      <w:pPr>
        <w:pStyle w:val="PreformattedText"/>
        <w:bidi w:val="0"/>
        <w:jc w:val="left"/>
        <w:rPr/>
      </w:pP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#-#####</w:t>
      </w:r>
    </w:p>
    <w:p>
      <w:pPr>
        <w:pStyle w:val="PreformattedText"/>
        <w:bidi w:val="0"/>
        <w:jc w:val="left"/>
        <w:rPr/>
      </w:pPr>
      <w:r>
        <w:rPr/>
        <w:t>#6#.#####1#J#5#&lt;# #@#5#0#;#8#7#0#F#8#8# #B#&gt;#2#0#@#&gt;#2# #8# #C#A#;#C#3# #2#A#5#3#&gt;#,# # # # # # # # # # #2# #B#&gt;#&lt;# #G#8#A#;#5# #?#&gt;# #?#&gt;#B#@#5#1#8#B#5#;#O#&lt;#:###</w:t>
      </w:r>
    </w:p>
    <w:p>
      <w:pPr>
        <w:pStyle w:val="PreformattedText"/>
        <w:bidi w:val="0"/>
        <w:jc w:val="left"/>
        <w:rPr/>
      </w:pPr>
      <w:r>
        <w:rPr/>
        <w:t>#B#K#A#.# #&lt;#3###</w:t>
      </w:r>
    </w:p>
    <w:p>
      <w:pPr>
        <w:pStyle w:val="PreformattedText"/>
        <w:bidi w:val="0"/>
        <w:jc w:val="left"/>
        <w:rPr/>
      </w:pPr>
      <w:r>
        <w:rPr/>
        <w:t>#2#0#7#8#,#9#7#8###</w:t>
      </w:r>
    </w:p>
    <w:p>
      <w:pPr>
        <w:pStyle w:val="PreformattedText"/>
        <w:bidi w:val="0"/>
        <w:jc w:val="left"/>
        <w:rPr/>
      </w:pPr>
      <w:r>
        <w:rPr/>
        <w:t>#2#0#7#8#,#9#7#8###</w:t>
      </w:r>
    </w:p>
    <w:p>
      <w:pPr>
        <w:pStyle w:val="PreformattedText"/>
        <w:bidi w:val="0"/>
        <w:jc w:val="left"/>
        <w:rPr/>
      </w:pPr>
      <w:r>
        <w:rPr/>
        <w:t>#1#0#6#3#,#5#2#3###</w:t>
      </w:r>
    </w:p>
    <w:p>
      <w:pPr>
        <w:pStyle w:val="PreformattedText"/>
        <w:bidi w:val="0"/>
        <w:jc w:val="left"/>
        <w:rPr/>
      </w:pPr>
      <w:r>
        <w:rPr/>
        <w:t>#2#8#2#,#4#0#5###</w:t>
      </w:r>
    </w:p>
    <w:p>
      <w:pPr>
        <w:pStyle w:val="PreformattedText"/>
        <w:bidi w:val="0"/>
        <w:jc w:val="left"/>
        <w:rPr/>
      </w:pPr>
      <w:r>
        <w:rPr/>
        <w:t>#7#3#3#,#0#5#0#######</w:t>
      </w:r>
    </w:p>
    <w:p>
      <w:pPr>
        <w:pStyle w:val="PreformattedText"/>
        <w:bidi w:val="0"/>
        <w:jc w:val="left"/>
        <w:rPr/>
      </w:pPr>
      <w:r>
        <w:rPr/>
        <w:t>#?#@#&gt;#G#8#&lt;# #?#&gt;#B#@#5#1#8#B#5#;#O#&lt;###</w:t>
      </w:r>
    </w:p>
    <w:p>
      <w:pPr>
        <w:pStyle w:val="PreformattedText"/>
        <w:bidi w:val="0"/>
        <w:jc w:val="left"/>
        <w:rPr/>
      </w:pPr>
      <w:r>
        <w:rPr/>
        <w:t>#B#K#A#.# #&lt;#3###</w:t>
      </w:r>
    </w:p>
    <w:p>
      <w:pPr>
        <w:pStyle w:val="PreformattedText"/>
        <w:bidi w:val="0"/>
        <w:jc w:val="left"/>
        <w:rPr/>
      </w:pPr>
      <w:r>
        <w:rPr/>
        <w:t>#6#,#8#1#8###</w:t>
      </w:r>
    </w:p>
    <w:p>
      <w:pPr>
        <w:pStyle w:val="PreformattedText"/>
        <w:bidi w:val="0"/>
        <w:jc w:val="left"/>
        <w:rPr/>
      </w:pPr>
      <w:r>
        <w:rPr/>
        <w:t>#6#,#8#1#8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3#,#4#8#8###</w:t>
      </w:r>
    </w:p>
    <w:p>
      <w:pPr>
        <w:pStyle w:val="PreformattedText"/>
        <w:bidi w:val="0"/>
        <w:jc w:val="left"/>
        <w:rPr/>
      </w:pPr>
      <w:r>
        <w:rPr/>
        <w:t>#0#,#9#2#6###</w:t>
      </w:r>
    </w:p>
    <w:p>
      <w:pPr>
        <w:pStyle w:val="PreformattedText"/>
        <w:bidi w:val="0"/>
        <w:jc w:val="left"/>
        <w:rPr/>
      </w:pPr>
      <w:r>
        <w:rPr/>
        <w:t>#2#,#4#0#4#######</w:t>
      </w:r>
    </w:p>
    <w:p>
      <w:pPr>
        <w:pStyle w:val="PreformattedText"/>
        <w:bidi w:val="0"/>
        <w:jc w:val="left"/>
        <w:rPr/>
      </w:pPr>
      <w:r>
        <w:rPr/>
        <w:t>#=#0#A#5#;#5#=#8#N###</w:t>
      </w:r>
    </w:p>
    <w:p>
      <w:pPr>
        <w:pStyle w:val="PreformattedText"/>
        <w:bidi w:val="0"/>
        <w:jc w:val="left"/>
        <w:rPr/>
      </w:pPr>
      <w:r>
        <w:rPr/>
        <w:t>#B#K#A#.# #&lt;#3###</w:t>
      </w:r>
    </w:p>
    <w:p>
      <w:pPr>
        <w:pStyle w:val="PreformattedText"/>
        <w:bidi w:val="0"/>
        <w:jc w:val="left"/>
        <w:rPr/>
      </w:pPr>
      <w:r>
        <w:rPr/>
        <w:t>#2#0#7#2#,#1#6#0###</w:t>
      </w:r>
    </w:p>
    <w:p>
      <w:pPr>
        <w:pStyle w:val="PreformattedText"/>
        <w:bidi w:val="0"/>
        <w:jc w:val="left"/>
        <w:rPr/>
      </w:pPr>
      <w:r>
        <w:rPr/>
        <w:t>#2#0#7#2#,#1#6#0###</w:t>
      </w:r>
    </w:p>
    <w:p>
      <w:pPr>
        <w:pStyle w:val="PreformattedText"/>
        <w:bidi w:val="0"/>
        <w:jc w:val="left"/>
        <w:rPr/>
      </w:pPr>
      <w:r>
        <w:rPr/>
        <w:t>#1#0#6#0#,#0#3#5###</w:t>
      </w:r>
    </w:p>
    <w:p>
      <w:pPr>
        <w:pStyle w:val="PreformattedText"/>
        <w:bidi w:val="0"/>
        <w:jc w:val="left"/>
        <w:rPr/>
      </w:pPr>
      <w:r>
        <w:rPr/>
        <w:t>#2#8#1#,#4#7#9###</w:t>
      </w:r>
    </w:p>
    <w:p>
      <w:pPr>
        <w:pStyle w:val="PreformattedText"/>
        <w:bidi w:val="0"/>
        <w:jc w:val="left"/>
        <w:rPr/>
      </w:pPr>
      <w:r>
        <w:rPr/>
        <w:t>#7#3#0#,#6#4#6#######</w:t>
      </w:r>
    </w:p>
    <w:p>
      <w:pPr>
        <w:pStyle w:val="PreformattedText"/>
        <w:bidi w:val="0"/>
        <w:jc w:val="left"/>
        <w:rPr/>
      </w:pPr>
      <w:r>
        <w:rPr/>
        <w:t>#1#N#4#6#5#B#=#K#&lt;###</w:t>
      </w:r>
    </w:p>
    <w:p>
      <w:pPr>
        <w:pStyle w:val="PreformattedText"/>
        <w:bidi w:val="0"/>
        <w:jc w:val="left"/>
        <w:rPr/>
      </w:pPr>
      <w:r>
        <w:rPr/>
        <w:t>#B#K#A#.# #&lt;#3###</w:t>
      </w:r>
    </w:p>
    <w:p>
      <w:pPr>
        <w:pStyle w:val="PreformattedText"/>
        <w:bidi w:val="0"/>
        <w:jc w:val="left"/>
        <w:rPr/>
      </w:pP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#-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G#0#=#8#5#:# #"#0#@#8#D#K# #=#0# #C#A#;#C#3#8# ####### #«###&gt;#@#B#5#?#;#&gt;#A#5#B#L#»# #3#&gt;#@#&gt;#4#0# ###&gt;#H#:#0#@#-###;#K# # #2# #A#D#5#@#5# #3#&gt;#@#O#G#5#3#&gt;# #2#&gt;#4#&gt;#A#=#0#1#6#5#=#8#O# #O#2#;#O#N#B#A#O# #4#&gt;#A#B#C#?#=#K#&lt;#8#,# #?#&gt;#A#:#&gt;#;#L#:#C# #A#&gt;#&gt;#B#2#5#B#A#B#2#C#N#B# #?#@#5#4#5#;#L#=#K#&lt;# #8#=#4#5#:#A#0#&lt;# #&lt;#0#:#A#8#&lt;#0#;#L#=#&gt;# #2#&gt;#7#&lt;#&gt;#6#=#&gt;#3#&gt;# #8#7#&lt;#5#=#5#=#8#O# #C#A#B#0#=#&gt;#2#;#5#=#=#K#E# #B#0#@#8#D#&gt;#2# #=#0# #C#A#;#C#3#8# #&gt;#@#3#0#=#8#7#0#F#8#9# #:#&gt;#&lt;#&lt;#C#=#0#;#L#=#&gt;#3#&gt;# #:#&gt;#&lt;#?#;#5#:#A#0# #8# #=#5# #?#@#5#2#K#H#0#N#B# #4#;#O# #=#0#A#5#;#5#=#8#O# #?#@#5#4#5#;#L#=#K#E# #&lt;#0#:#A#8#&lt;#0#;#L#=#K#E# #8#=#4#5#:#A#&gt;#2# #8#7#&lt;#5#=#5#=#8#O# #@#0#7#&lt;#5#@#0# #?#;#0#B#K# #3#@#0#6#4#0#=# #7#0# #:#&gt;#&lt;#&lt;#C#=#0#;#L#=#K#5# #C#A#;#C#3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F8##H8##J8##L8##N8##P8##R8##T8##V8##X8##Z8##\8##o############j############b############b############b############b############b############b############b############b############b######################$#a$#gdLKл#####gd|8g#ђ##kd#####$##$#If#####–F##4##”1##Цr####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Ґ#у$##э#######################################L###################M###################N##################ц#у$#ц####ц####Ц####я###я###я###я###я#Ц####я###я###я###я###я#Ц####я###я###я###я###я#Ц####я###я###я###я###я4Ц#######4Ц###</w:t>
        <w:br/>
        <w:t>#F#aц#F#f4#yt(#B###\8##^8##`8##b8##d8##f8##h8##j8##l8##n8##p8##r8##t8##v8##x8##z8##|8##~8##Ђ8##‚8##„8##†8##€8##Љ8##Ф8##Љ9##Њ9##ч############ч############ч############ч############ч############ч############ч############ч############ч############ч############ч############ч############ч############ч############ч############ч############ч############ч############ч############ч############ч############ч############и############а############а############а###################$#a$#gd#cj#####$##dx###7$#8$#H$#a$#gdД#'######$#a$#gdLKл###€8##Љ8##и8###9##09##„9##€9##Љ9##Њ9##\:##^:##Њ:##Ћ:##І:##ґ:##ь:##ю:###;##0;##2;##B;##D;##V;##X;##j;##l;##~;##Ђ;##ђ;##’;##ў;##¤;##¬;###&lt;##</w:t>
        <w:br/>
        <w:t>&lt;###&lt;###&lt;## &lt;##"&lt;##&amp;&lt;##(&lt;##,&lt;##.&lt;##2&lt;##4&lt;##:&lt;##&lt;&lt;##D&lt;##F&lt;##p&lt;##r&lt;##‚&lt;##„&lt;##–&lt;##?&lt;##Є&lt;##хкбШкНкВ·і·«·«·і ·?Ќ?Ќ?Ќ?Ќ?Ќ?Ќі ·?Ќ?Ќ?Ќ?Ќ?Ќ?Ќі «·?Ќ?Ќ?Ќ#####h†I}##h##N#CJ##aJ#####h##N#CJ##aJ#####hљX®##h##N#CJ##aJ#####h##N#CJ##aJ#####h##N####h‹^«##h##N#CJ##aJ#####h##N#5#ЃCJ##\#ЃaJ#####hЕRЋ#5#ЃCJ##\#ЃaJ#####hЙ"Ї#5#ЃCJ##aJ####h##N#5#ЃCJ##aJ####h#cj#5#ЃCJ##\#ЃaJ#####h##–##hfz|#CJ##aJ##7Њ9##?9##к9##т9##ь9##":##\:##п############Я############Я############Я############Я############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„яя#$#If####]„яяa$#gdџ#\#####$##„яя#$#If####]„яяa$#gdџ#\###\:##^:##`:##b:##d:##f:##F############=############=############=############=#############################################</w:t>
        <w:tab/>
        <w:t>###$#If####gdџ#\##ё##kd#####$##$#If#####–l##4##Ц##########################”њ##Цr##”я¤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Ш&amp;`###################`#ё</w:t>
        <w:br/>
        <w:t>################`#</w:t>
      </w:r>
    </w:p>
    <w:p>
      <w:pPr>
        <w:pStyle w:val="PreformattedText"/>
        <w:bidi w:val="0"/>
        <w:jc w:val="left"/>
        <w:rPr/>
      </w:pPr>
      <w:r>
        <w:rPr/>
        <w:t>#################`#џ###################Р#################</w:t>
        <w:br/>
        <w:t>t## ##Ц0###я#######я#######я#######я#######я#######я#####ц#D'#ц####ц####Ц####я###я###я###я###я#Ц####я###я###я###я###я#Ц####я###я###я###я###я#Ц####я###я###я###я###я4Ц#######4Ц###</w:t>
        <w:br/>
        <w:t>#l#aц###ytq0ы###f:##Ђ:##¦:##М:##ь:##п############п############п############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„яя#$#If####]„яяa$#gdџ#\###ь:##ю:##########################п##kdз####$##$#If#####–l##4##Ц##########################”###Цґ##”я¤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ў#¶#Й!Ш&amp; ################### #ё</w:t>
        <w:br/>
        <w:t>################ #</w:t>
      </w:r>
    </w:p>
    <w:p>
      <w:pPr>
        <w:pStyle w:val="PreformattedText"/>
        <w:bidi w:val="0"/>
        <w:jc w:val="left"/>
        <w:rPr/>
      </w:pPr>
      <w:r>
        <w:rPr/>
        <w:t>################# #џ###################љ#############################################################################</w:t>
        <w:br/>
        <w:t>t## ##Ц0###я#######я#######я#######я#######я#######я#####ц#D'#ц####Ц ###я###я###я###я###я###я###я###я#Ц ###я###я###я###я###я###я###я###я#Ц ###я###я###я###я###я###я###я###я#Ц ###я###я###я###я###я###я###я###я4Ц#######4Ц###</w:t>
        <w:br/>
        <w:t>#l#aц###ytq0ы###ю:###;###;##0;##2;##B;##D;##V;##X;##j;##l;##~;##Ђ;##ђ;##’;##ў;##п############п############в############Т############Т############Т############Т############Т############Т############Т############Т############Т############Т############Т############Т#################################################################################################################################################################################$##„яя#$#If####]„яяa$#gdџ#\#</w:t>
      </w:r>
    </w:p>
    <w:p>
      <w:pPr>
        <w:pStyle w:val="PreformattedText"/>
        <w:bidi w:val="0"/>
        <w:jc w:val="left"/>
        <w:rPr/>
      </w:pPr>
      <w:r>
        <w:rPr/>
        <w:t>###„яя#$#If####]„яяgdЙ"Ї#####$##„яя#$#If####]„яяa$#gdџ#\###ў;##¤;#############################н##kdк####$##$#If#####–l##Ц##########################”Y##Цґ##”я¤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ў#¶#Й!Ш&amp;######################ё</w:t>
        <w:br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#џ###################љ#############################################################################</w:t>
        <w:br/>
        <w:t>t## ##Ц0###я#######я#######я#######я#######я#######я#####ц#D'#ц####Ц ###я###я###я###я###я###я###я###я#Ц ###я###я###я###я###я###я###я###я#Ц ###я###я###я###я###я###я###я###я#Ц ###я###я###я###я###я###я###я###я4Ц#######4Ц###</w:t>
        <w:br/>
        <w:t>#l#aц###ytq0ы###¤;##¦;##¬;###&lt;##</w:t>
        <w:br/>
        <w:t>&lt;###&lt;###&lt;## &lt;##"&lt;##&amp;&lt;##(&lt;##,&lt;##.&lt;##2&lt;##4&lt;##8&lt;##:&lt;##п############п############в############Т############Т############Т############Т############Т############Т############Т############Т############Т############Т############Т############Т############Т################################################################################################################################################################$##„яя#$#If####]„яяa$#gdџ#\#</w:t>
      </w:r>
    </w:p>
    <w:p>
      <w:pPr>
        <w:pStyle w:val="PreformattedText"/>
        <w:bidi w:val="0"/>
        <w:jc w:val="left"/>
        <w:rPr/>
      </w:pPr>
      <w:r>
        <w:rPr/>
        <w:t>###„яя#$#If####]„яяgdЙ"Ї#####$##„яя#$#If####]„яяa$#gdџ#\###:&lt;##&lt;&lt;#############################н##kdР</w:t>
        <w:tab/>
        <w:t>###$##$#If#####–l##Ц##########################”™##Цґ##”я¤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ў#¶#Й!Ш&amp;######################ё</w:t>
        <w:br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#џ###################љ#############################################################################</w:t>
        <w:br/>
        <w:t>t## ##Ц0###я#######я#######я#######я#######я#######я#####ц#D'#ц####Ц ###я###я###я###я###я###я###я###я#Ц ###я###я###я###я###я###я###я###я#Ц ###я###я###я###я###я###я###я###я#Ц ###я###я###я###я###я###я###я###я4Ц#######4Ц###</w:t>
        <w:br/>
        <w:t>#l#aц###ytq0ы###&lt;&lt;##&gt;&lt;##D&lt;##F&lt;##p&lt;##r&lt;##‚&lt;##„&lt;##–&lt;##?&lt;##Є&lt;##¬&lt;##ѕ&lt;##А&lt;##Р&lt;##Т&lt;##в&lt;##п############п############в############в############Т############Т############Т############Т############Т############Т############Т############Т############Т############Т############Т############Т################################################################################################################################################################$##„яя#$#If####]„яяa$#gdџ#\#</w:t>
      </w:r>
    </w:p>
    <w:p>
      <w:pPr>
        <w:pStyle w:val="PreformattedText"/>
        <w:bidi w:val="0"/>
        <w:jc w:val="left"/>
        <w:rPr/>
      </w:pPr>
      <w:r>
        <w:rPr/>
        <w:t>###„яя#$#If####]„яяgdЙ"Ї#####$##„яя#$#If####]„яяa$#gdџ#\###Є&lt;##¬&lt;##ѕ&lt;##А&lt;##Р&lt;##Т&lt;##в&lt;##д&lt;##м&lt;##о&lt;###=##</w:t>
        <w:br/>
        <w:t>=###=###=## =##"=##&amp;=##(=##,=##.=##2=##4=##:=##&lt;=##D=##ў=##¤=##ґ=##¶=##є=##ј=##А=##В=##Ж=##И=##М=##О=##Т=##Ф=##Ь=###&gt;##(&gt;##,&gt;##&gt;&gt;##T&gt;##V&gt;##t&gt;##v&gt;##x&gt;##z&gt;##Љ&gt;##Њ&gt;##ћ&gt;## &gt;##І&gt;##ґ&gt;##Ж&gt;##И&gt;##Ш&gt;##Ъ&gt;##к&gt;##м&gt;##о&gt;##р&gt;###?###?##*?##,?##8?##:?##H?##J?##V?##X?##d?##f?##r?##t?##v?##x?##Њ?##шншншнйЮЦЛшншншншншншнйЮЛшншншншншншнйЮЛЦЛЦЛЦЛЦЛшншншншншншнйЛЦЛшншншншншншнйЛЦЛ####h‹^«##h##N#CJ##aJ#####h##N#CJ##aJ#####hљX®##h##N#CJ##aJ#####h##N####h†I}##h##N#CJ##aJ#####h##N#CJ##aJ##Pв&lt;##д&lt;#############################н##kd¶</w:t>
        <w:br/>
        <w:t>###$##$#If#####–l##Ц##########################”e##Цґ##”я¤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ў#¶#Й!Ш&amp;######################ё</w:t>
        <w:br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#џ###################љ#############################################################################</w:t>
        <w:br/>
        <w:t>t## ##Ц0###я#######я#######я#######я#######я#######я#####ц#D'#ц####Ц ###я###я###я###я###я###я###я###я#Ц ###я###я###я###я###я###я###я###я#Ц ###я###я###я###я###я###я###я###я#Ц ###я###я###я###я###я###я###я###я4Ц#######4Ц###</w:t>
        <w:br/>
        <w:t>#l#aц###ytq0ы###д&lt;##ж&lt;##м&lt;##о&lt;###=##</w:t>
        <w:br/>
        <w:t>=###=###=## =##"=##&amp;=##(=##,=##.=##2=##4=##8=##:=##п############п############в############в############Т############Т############Т############Т############Т############Т############Т############Т############Т############Т############Т############Т############Т###############################################################################################################################################$##„яя#$#If####]„яяa$#gdџ#\#</w:t>
      </w:r>
    </w:p>
    <w:p>
      <w:pPr>
        <w:pStyle w:val="PreformattedText"/>
        <w:bidi w:val="0"/>
        <w:jc w:val="left"/>
        <w:rPr/>
      </w:pPr>
      <w:r>
        <w:rPr/>
        <w:t>###„яя#$#If####]„яяgdЙ"Ї#####$##„яя#$#If####]„яяa$#gdџ#\###:=##&lt;=#############################н##kdњ####$##$#If#####–l##Ц##########################”Ћ##Цґ##”я¤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ў#¶#Й!Ш&amp;######################ё</w:t>
        <w:br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#џ###################љ#############################################################################</w:t>
        <w:br/>
        <w:t>t## ##Ц0###я#######я#######я#######я#######я#######я#####ц#D'#ц####Ц ###я###я###я###я###я###я###я###я#Ц ###я###я###я###я###я###я###я###я#Ц ###я###я###я###я###я###я###я###я#Ц ###я###я###я###я###я###я###я###я4Ц#######4Ц###</w:t>
        <w:br/>
        <w:t>#l#aц###ytq0ы###&lt;=##&gt;=##D=##ў=##¤=##ґ=##¶=##є=##ј=##А=##В=##Ж=##И=##М=##О=##Т=##п############п############в############Т############Т############Т############Т############Т############Т############Т############Т############Т############Т############Т############Т#################################################################################################################################################################################$##„яя#$#If####]„яяa$#gdџ#\#</w:t>
      </w:r>
    </w:p>
    <w:p>
      <w:pPr>
        <w:pStyle w:val="PreformattedText"/>
        <w:bidi w:val="0"/>
        <w:jc w:val="left"/>
        <w:rPr/>
      </w:pPr>
      <w:r>
        <w:rPr/>
        <w:t>###„яя#$#If####]„яяgdЙ"Ї#####$##„яя#$#If####]„яяa$#gdџ#\###Т=##Ф=#############################н##kd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–l##Ц##########################”™##Цґ##”я¤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ў#¶#Й!Ш&amp;######################ё</w:t>
        <w:br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#џ###################љ#############################################################################</w:t>
        <w:br/>
        <w:t>t## ##Ц0###я#######я#######я#######я#######я#######я#####ц#D'#ц####Ц ###я###я###я###я###я###я###я###я#Ц ###я###я###я###я###я###я###я###я#Ц ###я###я###я###я###я###я###я###я#Ц ###я###я###я###я###я###я###я###я4Ц#######4Ц###</w:t>
        <w:br/>
        <w:t>#l#aц###ytq0ы###Ф=##Ц=##Ь=##x&gt;##z&gt;##Љ&gt;##Њ&gt;##ћ&gt;## &gt;##І&gt;##ґ&gt;##Ж&gt;##И&gt;##Ш&gt;##Ъ&gt;##к&gt;##п############п############в############Т############Т############Т############Т############Т############Т############Т############Т############Т############Т############Т############Т#################################################################################################################################################################################$##„яя#$#If####]„яяa$#gdџ#\#</w:t>
      </w:r>
    </w:p>
    <w:p>
      <w:pPr>
        <w:pStyle w:val="PreformattedText"/>
        <w:bidi w:val="0"/>
        <w:jc w:val="left"/>
        <w:rPr/>
      </w:pPr>
      <w:r>
        <w:rPr/>
        <w:t>###„яя#$#If####]„яяgdЙ"Ї#####$##„яя#$#If####]„яяa$#gdџ#\###к&gt;##м&gt;#############################н##kdh</w:t>
      </w:r>
    </w:p>
    <w:p>
      <w:pPr>
        <w:pStyle w:val="PreformattedText"/>
        <w:bidi w:val="0"/>
        <w:jc w:val="left"/>
        <w:rPr/>
      </w:pPr>
      <w:r>
        <w:rPr/>
        <w:t>###$##$#If#####–l##Ц##########################”ѕ##Цґ##”я¤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ў#¶#Й!Ш&amp;######################ё</w:t>
        <w:br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#џ###################љ#############################################################################</w:t>
        <w:br/>
        <w:t>t## ##Ц0###я#######я#######я#######я#######я#######я#####ц#D'#ц####Ц ###я###я###я###я###я###я###я###я#Ц ###я###я###я###я###я###я###я###я#Ц ###я###я###я###я###я###я###я###я#Ц ###я###я###я###я###я###я###я###я4Ц#######4Ц###</w:t>
        <w:br/>
        <w:t>#l#aц###ytq0ы###м&gt;##о&gt;##р&gt;###?###?##*?##,?##8?##:?##F?##H?##J?##V?##X?##d?##f?##r?##п############в############в############Т############Т############Т############Т############Т############Т############Т############Т############Т############Т############Т############Т############Т################################################################################################################################################################$##„яя#$#If####]„яяa$#gdџ#\#</w:t>
      </w:r>
    </w:p>
    <w:p>
      <w:pPr>
        <w:pStyle w:val="PreformattedText"/>
        <w:bidi w:val="0"/>
        <w:jc w:val="left"/>
        <w:rPr/>
      </w:pPr>
      <w:r>
        <w:rPr/>
        <w:t>###„яя#$#If####]„яяgdЙ"Ї#####$##„яя#$#If####]„яяa$#gdџ#\###r?##t?#############################н##kdN####$##$#If#####–l##Ц##########################”e##Цґ##”я¤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ў#¶#Й!Ш&amp;######################ё</w:t>
        <w:br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#џ###################љ#############################################################################</w:t>
        <w:br/>
        <w:t>t## ##Ц0###я#######я#######я#######я#######я#######я#####ц#D'#ц####Ц ###я###я###я###я###я###я###я###я#Ц ###я###я###я###я###я###я###я###я#Ц ###я###я###я###я###я###я###я###я#Ц ###я###я###я###я###я###я###я###я4Ц#######4Ц###</w:t>
        <w:br/>
        <w:t>#l#aц###ytq0ы###t?##v?##x?##Њ?##Ћ?##ћ?## ?##І?##ґ?##Ж?##И?##Ъ?##Ь?##м?##о?##ю?##п############в############в############Т############Т############Т############Т############Т############Т############Т############Т############Т############Т############Т############Т#################################################################################################################################################################################$##„яя#$#If####]„яяa$#gdџ#\#</w:t>
      </w:r>
    </w:p>
    <w:p>
      <w:pPr>
        <w:pStyle w:val="PreformattedText"/>
        <w:bidi w:val="0"/>
        <w:jc w:val="left"/>
        <w:rPr/>
      </w:pPr>
      <w:r>
        <w:rPr/>
        <w:t>###„яя#$#If####]„яяgdЙ"Ї#####$##„яя#$#If####]„яяa$#gdџ#\###Њ?##Ћ?##ћ?## ?##І?##ґ?##Ж?##И?##Ъ?##Ь?##м?##о?##ю?###@###@###@###@###@##*@##,@##0@##2@##6@##8@##&lt;@##&gt;@##B@##D@##J@##L@##N@##P@##R@##f@##h@##ѕ@##Т@##Ф@##Ц@##LC##NC##шншншншншншнйЮЦЮшншншншншншнйОГє®Ј?ђ‚v?k############h##–##hfz|#CJ##aJ#####h</w:t>
        <w:softHyphen/>
        <w:t>|9##h</w:t>
        <w:softHyphen/>
        <w:t>|9#CJ##\#ЃaJ####h</w:t>
        <w:softHyphen/>
        <w:t>|9##h</w:t>
        <w:softHyphen/>
        <w:t>|9#5#ЃCJ##\#ЃaJ#####hЙ"Ї#CJ##aJ#####h</w:t>
        <w:softHyphen/>
        <w:t>|9##h</w:t>
        <w:softHyphen/>
        <w:t>|9#CJ##aJ#####hО)###h#cj#CJ##aJ#####hЗ#%##h#cj#5#ЃCJ##aJ####hЋJ\#5#ЃCJ##aJ####h#cj#5#ЃCJ##\#ЃaJ#####h##N#CJ##aJ#####h##N#CJ##aJ#####h‹^«##h##N#CJ##aJ#####h##N####h†I}##h##N#CJ##aJ#####h##N#CJ##aJ##(ю?###@#############################н##kd4####$##$#If#####–l##Ц##########################”e##Цґ##”я¤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ў#¶#Й!Ш&amp;######################ё</w:t>
        <w:br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#џ###################љ#############################################################################</w:t>
        <w:br/>
        <w:t>t## ##Ц0###я#######я#######я#######я#######я#######я#####ц#D'#ц####Ц ###я###я###я###я###я###я###я###я#Ц ###я###я###я###я###я###я###я###я#Ц ###я###я###я###я###я###я###я###я#Ц ###я###я###я###я###я###я###я###я4Ц#######4Ц###</w:t>
        <w:br/>
        <w:t>#l#aц###ytq0ы####@###@###@###@###@##*@##,@##0@##2@##6@##8@##&lt;@##&gt;@##B@##D@##H@##J@##п############в############в############Т############Т############Т############Т############Т############Т############Т############Т############Т############Т############Т############Т############Т################################################################################################################################################################$##„яя#$#If####]„яяa$#gdџ#\#</w:t>
      </w:r>
    </w:p>
    <w:p>
      <w:pPr>
        <w:pStyle w:val="PreformattedText"/>
        <w:bidi w:val="0"/>
        <w:jc w:val="left"/>
        <w:rPr/>
      </w:pPr>
      <w:r>
        <w:rPr/>
        <w:t>###„яя#$#If####]„яяgdЙ"Ї#####$##„яя#$#If####]„яяa$#gdџ#\###J@##L@#############################н##kd#####$##$#If#####–l##Ц##########################”e##Цґ##”я¤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ў#¶#Й!Ш&amp;######################ё</w:t>
        <w:br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#џ###################љ#############################################################################</w:t>
        <w:br/>
        <w:t>t## ##Ц0###я#######я#######я#######я#######я#######я#####ц#D'#ц####Ц ###я###я###я###я###я###я###я###я#Ц ###я###я###я###я###я###я###я###я#Ц ###я###я###я###я###я###я###я###я#Ц ###я###я###я###я###я###я###я###я4Ц#######4Ц###</w:t>
        <w:br/>
        <w:t>#l#aц###ytq0ы###L@##N@##P@##LC##NC##RC##TC##XC##ZC##^C##`C##dC##fC##hC##jC##п############з############Я############У############С############С############С############С############С############С############С############С############С############У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Д#'######$#a$#gd</w:t>
        <w:softHyphen/>
        <w:t>|9######$#a$#gd#cj######$##„яя#„Р#]„яя`„Р#a$#gd##N###NC##PC##TC##VC##ZC##\C##`C##bC##hC##jC##чучучучу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–##hfz|#CJ##aJ#####hн#е####j#####hн#е#U###</w:t>
        <w:tab/>
        <w:t>2#1ђh#:p##–##°‚. °ЖA!°##"°ь##ђ##$ђД#%°###°Р##°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$##$#If#####–##!v##h##v##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–l##”=#</w:t>
        <w:br/>
        <w:t>t## ##ц####6##ц###5Ц####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##N#А##$##$#If#####–F#!v##h##v##э##v#####v##з#:V###–F##4##”К##ц#у$#ц###+Ц###+Ц###5Ц####э#5Ц######5Ц####з#/Ц####яяяяяяяя/Ц#######я####/Ц#######я####/Ц#######я####/Ц#######я####4Ц###</w:t>
        <w:br/>
        <w:t>#F#aц#F#f4#yt(#B#Ь##$##$#If#####–F#!v##h##v##э##v#####v##L##v##M##v##N#:V###–F##4##”1##ц#у$#ц###+Ц###+Ц###5Ц####э#5Ц######5Ц####L#5Ц####M#5Ц####N#/Ц####яяяяяяяя/Ц#######я####/Ц#######я####/Ц#######я####/Ц#######я####4Ц###</w:t>
        <w:br/>
        <w:t>#F#aц#F#f4#yt(#B#~##$##$#If#####–F#!v##h##v##э##v#####v##з#:V###–F##4##”1##ц#у$#ц###5Ц####э#5Ц######5Ц####з#/Ц#######я####4Ц###</w:t>
        <w:br/>
        <w:t>#F#aц#F#f4#yt(#B#љ##$##$#If#####–F#!v##h##v##э##v##ц!:V###–F##4##”1##ц#у$#ц###5Ц####э#5Ц####ц!/Ц#######я####/Ц#######я####/Ц###</w:t>
      </w:r>
    </w:p>
    <w:p>
      <w:pPr>
        <w:pStyle w:val="PreformattedText"/>
        <w:bidi w:val="0"/>
        <w:jc w:val="left"/>
        <w:rPr/>
      </w:pPr>
      <w:r>
        <w:rPr/>
        <w:t>###я####/Ц#######я####4Ц###</w:t>
        <w:br/>
        <w:t>#F#aц#F#f4#yt(#B#о##$##$#If#####–F#!v##h##v##э##v#####v##L##v##M##v##N#:V###–F##4##”1##ц#у$#ц###5Ц####э#5Ц######5Ц####L#5Ц####M#5Ц####N#/Ц#######я####/Ц#######я####/Ц#######я####/Ц#######я####/Ц#######я####/Ц#######я####/Ц#######я####4Ц###</w:t>
        <w:br/>
        <w:t>#F#aц#F#f4#yt(#B#љ##$##$#If#####–F#!v##h##v##э##v##ц!:V###–F##4##”1##ц#у$#ц###5Ц####э#5Ц####ц!/Ц#######я####/Ц#######я####/Ц###</w:t>
      </w:r>
    </w:p>
    <w:p>
      <w:pPr>
        <w:pStyle w:val="PreformattedText"/>
        <w:bidi w:val="0"/>
        <w:jc w:val="left"/>
        <w:rPr/>
      </w:pPr>
      <w:r>
        <w:rPr/>
        <w:t>###я####/Ц#######я####4Ц###</w:t>
        <w:br/>
        <w:t>#F#aц#F#f4#yt(#B#о##$##$#If#####–F#!v##h##v##э##v#####v##L##v##M##v##N#:V###–F##4##”1##ц#у$#ц###5Ц####э#5Ц######5Ц####L#5Ц####M#5Ц####N#/Ц#######я####/Ц#######я####/Ц#######я####/Ц#######я####/Ц#######я####/Ц#######я####/Ц#######я####4Ц###</w:t>
        <w:br/>
        <w:t>#F#aц#F#f4#yt(#B#љ##$##$#If#####–F#!v##h##v##э##v##ц!:V###–F##4##”1##ц#у$#ц###5Ц####э#5Ц####ц!/Ц#######я####/Ц#######я####/Ц###</w:t>
      </w:r>
    </w:p>
    <w:p>
      <w:pPr>
        <w:pStyle w:val="PreformattedText"/>
        <w:bidi w:val="0"/>
        <w:jc w:val="left"/>
        <w:rPr/>
      </w:pPr>
      <w:r>
        <w:rPr/>
        <w:t>###я####/Ц#######я####4Ц###</w:t>
        <w:br/>
        <w:t>#F#aц#F#f4#yt(#B#о##$##$#If#####–F#!v##h##v##э##v#####v##L##v##M##v##N#:V###–F##4##”1##ц#у$#ц###5Ц####э#5Ц######5Ц####L#5Ц####M#5Ц####N#/Ц#######я####/Ц#######я####/Ц#######я####/Ц#######я####/Ц#######я####/Ц#######я####/Ц#######я####4Ц###</w:t>
        <w:br/>
        <w:t>#F#aц#F#f4#yt(#B#Ц##$##$#If#####–##!v##h##v#####v##ё</w:t>
        <w:br/>
        <w:t>#v##</w:t>
      </w:r>
    </w:p>
    <w:p>
      <w:pPr>
        <w:pStyle w:val="PreformattedText"/>
        <w:bidi w:val="0"/>
        <w:jc w:val="left"/>
        <w:rPr/>
      </w:pPr>
      <w:r>
        <w:rPr/>
        <w:t>##v##џ##v##Р#:V###–l##4##”њ#</w:t>
        <w:br/>
        <w:t>t## ##Ц0###я#######я#######я#######я#######я#######я#####ц#D'#ц###+Ц###+Ц###+Ц###+Ц###5Ц######5Ц####ё</w:t>
        <w:br/>
        <w:t>5Ц####</w:t>
      </w:r>
    </w:p>
    <w:p>
      <w:pPr>
        <w:pStyle w:val="PreformattedText"/>
        <w:bidi w:val="0"/>
        <w:jc w:val="left"/>
        <w:rPr/>
      </w:pPr>
      <w:r>
        <w:rPr/>
        <w:t>#5Ц####џ#5Ц####Р#/Ц#######я####ytq0ы####$##$#If#####–##!v##h##v#####v##ё</w:t>
        <w:br/>
        <w:t>#v##</w:t>
      </w:r>
    </w:p>
    <w:p>
      <w:pPr>
        <w:pStyle w:val="PreformattedText"/>
        <w:bidi w:val="0"/>
        <w:jc w:val="left"/>
        <w:rPr/>
      </w:pPr>
      <w:r>
        <w:rPr/>
        <w:t>##v##џ##v##љ##v#####v#####v####:V###–l##4##”##</w:t>
        <w:br/>
        <w:t>t## ##Ц0###я#######я#######я#######я#######я#######я#####ц#D'+Ц###+Ц###+Ц###+Ц###,Ц####5Ц######5Ц####ё</w:t>
        <w:br/>
        <w:t>5Ц####</w:t>
      </w:r>
    </w:p>
    <w:p>
      <w:pPr>
        <w:pStyle w:val="PreformattedText"/>
        <w:bidi w:val="0"/>
        <w:jc w:val="left"/>
        <w:rPr/>
      </w:pPr>
      <w:r>
        <w:rPr/>
        <w:t>#5Ц####џ#5Ц####љ#5Ц######5Ц######5Ц######/Ц#######я####ytq0ы#д##$##$#If#####–##!v##h##v#####v##ё</w:t>
        <w:br/>
        <w:t>#v##</w:t>
      </w:r>
    </w:p>
    <w:p>
      <w:pPr>
        <w:pStyle w:val="PreformattedText"/>
        <w:bidi w:val="0"/>
        <w:jc w:val="left"/>
        <w:rPr/>
      </w:pPr>
      <w:r>
        <w:rPr/>
        <w:t>##v##џ##v##љ##v#####v#####v####:V###–l##”Y#</w:t>
        <w:br/>
        <w:t>t## ##Ц0###я#######я#######я#######я#######я#######я#####ц#D'5Ц######5Ц####ё</w:t>
        <w:br/>
        <w:t>5Ц####</w:t>
      </w:r>
    </w:p>
    <w:p>
      <w:pPr>
        <w:pStyle w:val="PreformattedText"/>
        <w:bidi w:val="0"/>
        <w:jc w:val="left"/>
        <w:rPr/>
      </w:pPr>
      <w:r>
        <w:rPr/>
        <w:t>#5Ц####џ#5Ц####љ#5Ц######5Ц######5Ц######/Ц#######я####ytq0ы#д##$##$#If#####–##!v##h##v#####v##ё</w:t>
        <w:br/>
        <w:t>#v##</w:t>
      </w:r>
    </w:p>
    <w:p>
      <w:pPr>
        <w:pStyle w:val="PreformattedText"/>
        <w:bidi w:val="0"/>
        <w:jc w:val="left"/>
        <w:rPr/>
      </w:pPr>
      <w:r>
        <w:rPr/>
        <w:t>##v##џ##v##љ##v#####v#####v####:V###–l##”™#</w:t>
        <w:br/>
        <w:t>t## ##Ц0###я#######я#######я#######я#######я#######я#####ц#D'5Ц######5Ц####ё</w:t>
        <w:br/>
        <w:t>5Ц####</w:t>
      </w:r>
    </w:p>
    <w:p>
      <w:pPr>
        <w:pStyle w:val="PreformattedText"/>
        <w:bidi w:val="0"/>
        <w:jc w:val="left"/>
        <w:rPr/>
      </w:pPr>
      <w:r>
        <w:rPr/>
        <w:t>#5Ц####џ#5Ц####љ#5Ц######5Ц######5Ц######/Ц#######я####ytq0ы#д##$##$#If#####–##!v##h##v#####v##ё</w:t>
        <w:br/>
        <w:t>#v##</w:t>
      </w:r>
    </w:p>
    <w:p>
      <w:pPr>
        <w:pStyle w:val="PreformattedText"/>
        <w:bidi w:val="0"/>
        <w:jc w:val="left"/>
        <w:rPr/>
      </w:pPr>
      <w:r>
        <w:rPr/>
        <w:t>##v##џ##v##љ##v#####v#####v####:V###–l##”e#</w:t>
        <w:br/>
        <w:t>t## ##Ц0###я#######я#######я#######я#######я#######я#####ц#D'5Ц######5Ц####ё</w:t>
        <w:br/>
        <w:t>5Ц####</w:t>
      </w:r>
    </w:p>
    <w:p>
      <w:pPr>
        <w:pStyle w:val="PreformattedText"/>
        <w:bidi w:val="0"/>
        <w:jc w:val="left"/>
        <w:rPr/>
      </w:pPr>
      <w:r>
        <w:rPr/>
        <w:t>#5Ц####џ#5Ц####љ#5Ц######5Ц######5Ц######/Ц#######я####ytq0ы#д##$##$#If#####–##!v##h##v#####v##ё</w:t>
        <w:br/>
        <w:t>#v##</w:t>
      </w:r>
    </w:p>
    <w:p>
      <w:pPr>
        <w:pStyle w:val="PreformattedText"/>
        <w:bidi w:val="0"/>
        <w:jc w:val="left"/>
        <w:rPr/>
      </w:pPr>
      <w:r>
        <w:rPr/>
        <w:t>##v##џ##v##љ##v#####v#####v####:V###–l##”Ћ#</w:t>
        <w:br/>
        <w:t>t## ##Ц0###я#######я#######я#######я#######я#######я#####ц#D'5Ц######5Ц####ё</w:t>
        <w:br/>
        <w:t>5Ц####</w:t>
      </w:r>
    </w:p>
    <w:p>
      <w:pPr>
        <w:pStyle w:val="PreformattedText"/>
        <w:bidi w:val="0"/>
        <w:jc w:val="left"/>
        <w:rPr/>
      </w:pPr>
      <w:r>
        <w:rPr/>
        <w:t>#5Ц####џ#5Ц####љ#5Ц######5Ц######5Ц######/Ц#######я####ytq0ы#д##$##$#If#####–##!v##h##v#####v##ё</w:t>
        <w:br/>
        <w:t>#v##</w:t>
      </w:r>
    </w:p>
    <w:p>
      <w:pPr>
        <w:pStyle w:val="PreformattedText"/>
        <w:bidi w:val="0"/>
        <w:jc w:val="left"/>
        <w:rPr/>
      </w:pPr>
      <w:r>
        <w:rPr/>
        <w:t>##v##џ##v##љ##v#####v#####v####:V###–l##”™#</w:t>
        <w:br/>
        <w:t>t## ##Ц0###я#######я#######я#######я#######я#######я#####ц#D'5Ц######5Ц####ё</w:t>
        <w:br/>
        <w:t>5Ц####</w:t>
      </w:r>
    </w:p>
    <w:p>
      <w:pPr>
        <w:pStyle w:val="PreformattedText"/>
        <w:bidi w:val="0"/>
        <w:jc w:val="left"/>
        <w:rPr/>
      </w:pPr>
      <w:r>
        <w:rPr/>
        <w:t>#5Ц####џ#5Ц####љ#5Ц######5Ц######5Ц######/Ц#######я####ytq0ы#д##$##$#If#####–##!v##h##v#####v##ё</w:t>
        <w:br/>
        <w:t>#v##</w:t>
      </w:r>
    </w:p>
    <w:p>
      <w:pPr>
        <w:pStyle w:val="PreformattedText"/>
        <w:bidi w:val="0"/>
        <w:jc w:val="left"/>
        <w:rPr/>
      </w:pPr>
      <w:r>
        <w:rPr/>
        <w:t>##v##џ##v##љ##v#####v#####v####:V###–l##”ѕ#</w:t>
        <w:br/>
        <w:t>t## ##Ц0###я#######я#######я#######я#######я#######я#####ц#D'5Ц######5Ц####ё</w:t>
        <w:br/>
        <w:t>5Ц####</w:t>
      </w:r>
    </w:p>
    <w:p>
      <w:pPr>
        <w:pStyle w:val="PreformattedText"/>
        <w:bidi w:val="0"/>
        <w:jc w:val="left"/>
        <w:rPr/>
      </w:pPr>
      <w:r>
        <w:rPr/>
        <w:t>#5Ц####џ#5Ц####љ#5Ц######5Ц######5Ц######/Ц#######я####ytq0ы#д##$##$#If#####–##!v##h##v#####v##ё</w:t>
        <w:br/>
        <w:t>#v##</w:t>
      </w:r>
    </w:p>
    <w:p>
      <w:pPr>
        <w:pStyle w:val="PreformattedText"/>
        <w:bidi w:val="0"/>
        <w:jc w:val="left"/>
        <w:rPr/>
      </w:pPr>
      <w:r>
        <w:rPr/>
        <w:t>##v##џ##v##љ##v#####v#####v####:V###–l##”e#</w:t>
        <w:br/>
        <w:t>t## ##Ц0###я#######я#######я#######я#######я#######я#####ц#D'5Ц######5Ц####ё</w:t>
        <w:br/>
        <w:t>5Ц####</w:t>
      </w:r>
    </w:p>
    <w:p>
      <w:pPr>
        <w:pStyle w:val="PreformattedText"/>
        <w:bidi w:val="0"/>
        <w:jc w:val="left"/>
        <w:rPr/>
      </w:pPr>
      <w:r>
        <w:rPr/>
        <w:t>#5Ц####џ#5Ц####љ#5Ц######5Ц######5Ц######/Ц#######я####ytq0ы#д##$##$#If#####–##!v##h##v#####v##ё</w:t>
        <w:br/>
        <w:t>#v##</w:t>
      </w:r>
    </w:p>
    <w:p>
      <w:pPr>
        <w:pStyle w:val="PreformattedText"/>
        <w:bidi w:val="0"/>
        <w:jc w:val="left"/>
        <w:rPr/>
      </w:pPr>
      <w:r>
        <w:rPr/>
        <w:t>##v##џ##v##љ##v#####v#####v####:V###–l##”e#</w:t>
        <w:br/>
        <w:t>t## ##Ц0###я#######я#######я#######я#######я#######я#####ц#D'5Ц######5Ц####ё</w:t>
        <w:br/>
        <w:t>5Ц####</w:t>
      </w:r>
    </w:p>
    <w:p>
      <w:pPr>
        <w:pStyle w:val="PreformattedText"/>
        <w:bidi w:val="0"/>
        <w:jc w:val="left"/>
        <w:rPr/>
      </w:pPr>
      <w:r>
        <w:rPr/>
        <w:t>#5Ц####џ#5Ц####љ#5Ц######5Ц######5Ц######/Ц#######я####ytq0ы#д##$##$#If#####–##!v##h##v#####v##ё</w:t>
        <w:br/>
        <w:t>#v##</w:t>
      </w:r>
    </w:p>
    <w:p>
      <w:pPr>
        <w:pStyle w:val="PreformattedText"/>
        <w:bidi w:val="0"/>
        <w:jc w:val="left"/>
        <w:rPr/>
      </w:pPr>
      <w:r>
        <w:rPr/>
        <w:t>##v##џ##v##љ##v#####v#####v####:V###–l##”e#</w:t>
        <w:br/>
        <w:t>t## ##Ц0###я#######я#######я#######я#######я#######я#####ц#D'5Ц######5Ц####ё</w:t>
        <w:br/>
        <w:t>5Ц####</w:t>
      </w:r>
    </w:p>
    <w:p>
      <w:pPr>
        <w:pStyle w:val="PreformattedText"/>
        <w:bidi w:val="0"/>
        <w:jc w:val="left"/>
        <w:rPr/>
      </w:pPr>
      <w:r>
        <w:rPr/>
        <w:t>#5Ц####џ#5Ц####љ#5Ц######5Ц######5Ц######/Ц#######я####ytq0ы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А###Р###а###р########### ###0###@###P###`###p###Ђ###ђ###А###Р###а###р###########2###(###Ш###и### ###0###@###P###`###p###Ђ###ђ###А###Р###а###р########### ###0###@###P###`###p###Ђ###ђ###А###Р###а###р########### ###0###@###P###`###p###Ђ###ђ###А###Р###а###р########### ###0###@###P###`###p###Ђ###ђ###А###Р###а###р########### ###0###@###P###`###p###Ђ###ђ###А###Р###а###р########### ###0###@###P###`###p###Ђ###ђ###8###X###ш###########V###~#######_H##mH##nH##sH##tH######:##`ся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######1#K#G#=#K#9#########_H##mH##sH##tH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######0#3#&gt;#;#&gt;#2#&gt;#:# #1########$#@&amp;###CJ##################B#A тяЎ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уяі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ц###4Ц###</w:t>
        <w:br/>
        <w:t>#l#4Ц#######aц#########.#k фяБ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т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#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Ж###9#r #####F#B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######A#=#&gt;#2#=#&gt;#9# #B#5#:#A#B########$#a$###5#ЃCJ###F#P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######A#=#&gt;#2#=#&gt;#9# #B#5#:#A#B# #2########$#a$###CJ##@#Q@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######A#=#&gt;#2#=#&gt;#9# #B#5#:#A#B# #3#########CJ##p#љ#і#3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Њc!###</w:t>
      </w:r>
    </w:p>
    <w:p>
      <w:pPr>
        <w:pStyle w:val="PreformattedText"/>
        <w:bidi w:val="0"/>
        <w:jc w:val="left"/>
        <w:rPr/>
      </w:pPr>
      <w:r>
        <w:rPr/>
        <w:t>#!#5#B#:#0# #B#0#1#;#8#F#K###7#:V###Ц0###я#######я#######я#######я#######я#######я###########J# 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дWд##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Ж###E#‹$#####Z#юoся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n#s#P#l#u#s#C#e#l#l#######7$#8$#H$####OJ##QJ##^J##_H##mH##sH##tH##j#юoся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g#####C#o#n#s#P#l#u#s#N#o#r#m#a#l########„Р#7$#8$#H$#`„Р## #OJ##PJ##QJ##^J##_H##mH##sH##tH</w:t>
        <w:tab/>
        <w:t>#PK##########!#йЮ#їя###########[Content_Types].xml¬‘ЛNГ0#EчHьѓе-JњІ@#%й‚ЗЋЗў|АИ™$#ЙШІ§UычLТTBЁ #l,Щ3чћ;гrЅ##µГ?њ§JЇтB+$л#G]ҐЯ7OЩ</w:t>
        <w:softHyphen/>
        <w:t>V‰Ѓ##&lt;aҐ#?фєѕј(7‡ЂI‰љRҐ{жpgLІ=Ћђr#ђ¤Тъ8#Л5v&amp;ЂэЂ#НuQЬ#л‰‘8гЙCЧе#¶°#X=оещ?$вђґє?6N¬JC#ѓіА’ФмЁщFЙ#B.К№'х.¤+‰ЎНYВTщ#°и^e5С5ЁЮ т#Њ#Г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_Пg #-жї;ћ‰мЫЦYlјЭЋІЋ|6^МNБя#`х?и#УМ[###яя##PK##########!#ҐЦ§зА###6#######_rels/.rels„ЏПjГ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п…ЅѓС}QТГ#%v/ҐђC/Ј}#б(h"#Ы#лЫOЗ#</w:t>
        <w:br/>
        <w:t>»#„¤пч©=ю®‹щб”з #љЄ#ГвC?Лhбv=ї‚Й…¤§%#[xp†Ј{Ыµ_јPСЈ&lt;Н1#ҐH¶0•##€ЩOјR®BdСЙ#ТJEЫ4b$§‘q_Ч#?ћ#а6LУх#RЧ7`®ЏЁЙяіГ0МћOБЇ,еE#n7”LiдbЎЁ/гSЅђЁeЄФ#РµёщЦэ###яя##PK##########!#ky–#ѓ###Љ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M</w:t>
        <w:br/>
        <w:t>Г #@б}ЎwђЩ7c»(EbІЛ®»ц#Cњ#AЗ ТџЫЧегѓ7ОЯ#Х›K</w:t>
      </w:r>
    </w:p>
    <w:p>
      <w:pPr>
        <w:pStyle w:val="PreformattedText"/>
        <w:bidi w:val="0"/>
        <w:jc w:val="left"/>
        <w:rPr/>
      </w:pPr>
      <w:r>
        <w:rPr/>
        <w:t>Y,њ#</w:t>
      </w:r>
    </w:p>
    <w:p>
      <w:pPr>
        <w:pStyle w:val="PreformattedText"/>
        <w:bidi w:val="0"/>
        <w:jc w:val="left"/>
        <w:rPr/>
      </w:pPr>
      <w:r>
        <w:rPr/>
        <w:t>ЉeН.€·р|,§#ЁЪH#Е,lбЗ#жйx#ЙґЌ#ЯIИsQ}#Хђ…</w:t>
        <w:softHyphen/>
        <w:t>µЭ Цµ+Х!п,Э^№$j=‹GWиУч)вEл+&amp;</w:t>
        <w:br/>
        <w:t>#8э###яя##PK##########!#Ґ^}-З###Ч#######theme/theme/theme1.xmlмYПn#E#ї#с#ЈЅ·±#'ЌЈ:UмШ</w:t>
      </w:r>
    </w:p>
    <w:p>
      <w:pPr>
        <w:pStyle w:val="PreformattedText"/>
        <w:bidi w:val="0"/>
        <w:jc w:val="left"/>
        <w:rPr/>
      </w:pPr>
      <w:r>
        <w:rPr/>
        <w:t>ґiЈШ-кqј#пN3»іљ#'х</w:t>
        <w:softHyphen/>
        <w:t>JЏH DA#Ё#\8  R‹ёґпа&gt;C #ЉФWа›™ЭхNјЎI#A#Н!Юќэ}яяМ7»#/Э‰#Ъ%BR#7јкщЉ‡Hму#Ќѓ†wЈЧ9·м!©p&lt;АЊЗ¤бЌ‰ф.</w:t>
        <w:softHyphen/>
        <w:t>ѕыОEјўB###ф±\Б</w:t>
      </w:r>
    </w:p>
    <w:p>
      <w:pPr>
        <w:pStyle w:val="PreformattedText"/>
        <w:bidi w:val="0"/>
        <w:jc w:val="left"/>
        <w:rPr/>
      </w:pPr>
      <w:r>
        <w:rPr/>
        <w:t>/T*Y™›“&gt;,cyћ'$†gC."¬аV#s#ЃчЂoДжж+•Ґ№#УШC1ЋЂнд›ЙO“З“#t}8¤&gt;сV3юm#Bb%х‚ПDWs'#СЧOч'#“'“G“ѓ§wбъ</w:t>
        <w:tab/>
        <w:t>ь~lh#;UM!ЗІЕ#ЪЕ¬бЃи#Ял‘;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Еьys«#зрJJДФ1ґ#єЋщKйR‚БОј‘)‚~.ґЪ©Х/¬зь</w:t>
      </w:r>
    </w:p>
    <w:p>
      <w:pPr>
        <w:pStyle w:val="PreformattedText"/>
        <w:bidi w:val="0"/>
        <w:jc w:val="left"/>
        <w:rPr/>
      </w:pPr>
      <w:r>
        <w:rPr/>
        <w:t>Ђ©Y\»Эnµ«9?#Аѕ#–[]Љ&lt;kќеj3гY#ЩЛYЮ</w:t>
        <w:softHyphen/>
        <w:t>КbҐжв#ь#ft®7›НЕzЄ‹ej@цІ6ѓ_®,ХЦж#ј#Yь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Ц\kµ–#ј#Yь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sЎѕTsс##2#пМ u@;ќ”{##r¶Q</w:t>
        <w:br/>
        <w:t>_#шr%…OQђ</w:t>
      </w:r>
    </w:p>
    <w:p>
      <w:pPr>
        <w:pStyle w:val="PreformattedText"/>
        <w:bidi w:val="0"/>
        <w:jc w:val="left"/>
        <w:rPr/>
      </w:pPr>
      <w:r>
        <w:rPr/>
        <w:t>y¶i#C#«“ж^„osС##MИ°ў1Rг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‰ЮВQ_P¬#в#‚#Oм’/g–ґl$}A#ХрЮO0#Н”Я‹ЗЯїxь##о?:ЬящрЮЅГэ#-#‡j#ЗA‘кщ·џьща.ъгбWПпVЋ—EьЇ?|шЛ“OЛЃPNSuћ}~рЫЈѓg_|фыwчKаk#ч‹р#Ќ€DЧИ#Ъж##fјвjNъвt#Ѕ#У"ЕZ#H#c-Ґ„[…#ъЪ#і4:Ћ#Mвzр¦ЂvR#ј&lt;єн(Ь</w:t>
      </w:r>
    </w:p>
    <w:p>
      <w:pPr>
        <w:pStyle w:val="PreformattedText"/>
        <w:bidi w:val="0"/>
        <w:jc w:val="left"/>
        <w:rPr/>
      </w:pPr>
      <w:r>
        <w:rPr/>
        <w:t>ЕHС#ЙWВИ#nrОљ\”zбЉ–Upso##еВЕЁ€ЫЖx·Lv#ЗN|ЫЈ#ъj––Ћб</w:t>
        <w:softHyphen/>
        <w:t>ђ8jn1#+#ђ?(¤џс#BJ¬»E©гЧMк#.щPЎ[#51-uIЏцќlљ#mР#в2.і#вншfу&amp;jrVfх:Щu‘P#?•(Я#Мqгe&lt;R8*cЩГ#+:ь*Va™’Э±р‹ё¶T#йЂ0ЋЪ#"e#Нu#ц#‚~#C#+</w:t>
      </w:r>
    </w:p>
    <w:p>
      <w:pPr>
        <w:pStyle w:val="PreformattedText"/>
        <w:bidi w:val="0"/>
        <w:jc w:val="left"/>
        <w:rPr/>
      </w:pPr>
      <w:r>
        <w:rPr/>
        <w:t>ы&amp;#G.R(єSЖу*жј€\з;</w:t>
        <w:softHyphen/>
        <w:t>#GI#¶Kг°€}Oо@ЉbґЕU#|“»#ўп!#8&gt;6Ь7)qВэтnpѓ#ЋJУ#СOFў$–—</w:t>
        <w:tab/>
        <w:t>wт·;fCLL«Ѓ&amp;пфк€ЖЧё#…Оm%њ]г†VщмЛ#%zї©-{</w:t>
      </w:r>
    </w:p>
    <w:p>
      <w:pPr>
        <w:pStyle w:val="PreformattedText"/>
        <w:bidi w:val="0"/>
        <w:jc w:val="left"/>
        <w:rPr/>
      </w:pPr>
      <w:r>
        <w:rPr/>
        <w:t>vЇІљЩ8ТЁЏГ#mП-.#фНпОлx#o#(€Щ-кms~ЫњЅя|s&gt;®ћПѕ%O»04h=‹ШБЫЊбС‰§р!e¬«ЖЊ\•f#—°#</w:t>
      </w:r>
    </w:p>
    <w:p>
      <w:pPr>
        <w:pStyle w:val="PreformattedText"/>
        <w:bidi w:val="0"/>
        <w:jc w:val="left"/>
        <w:rPr/>
      </w:pPr>
      <w:r>
        <w:rPr/>
        <w:t>:°Ёщ?C*ЙOiI#—єІA ѓ##64Hpх#Ua7Д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UO3</w:t>
        <w:tab/>
        <w:t>dК:ђ(б##“f№”·ЖГA@ЩЈиў&gt;¤ШN"±Ъд#»ј —ііHОЖh#?#p&amp;hA38©°…#)S°нU„UµR'–V5Є™&amp;йHЛMЦ.6‡xpyn#,жЮ„!#Бh#^^‚Ч#Z4#~0##нw#Ј,,&amp;</w:t>
        <w:br/>
        <w:t>g#"#в#Ic¤нћЌQХ#)Л•#Cґ#6#фБт%^+H«k¶Ї!н$A*Љ«##.‹ЮлD)Лаi”ЂЫСrdq±8YЊц#^}q~СC&gt;N#Ю#ОНp#%#u©зJМ#x?е+aУюҐЕlЄ|#Нzf?[#Ux5bэ&gt;c°У##!Х:–ЎM</w:t>
      </w:r>
    </w:p>
    <w:p>
      <w:pPr>
        <w:pStyle w:val="PreformattedText"/>
        <w:bidi w:val="0"/>
        <w:jc w:val="left"/>
        <w:rPr/>
      </w:pPr>
      <w:r>
        <w:rPr/>
        <w:t>у(M##kIVящEpлY#PТЌN¦ЕВ2$Гї¦#шС</w:t>
      </w:r>
    </w:p>
    <w:p>
      <w:pPr>
        <w:pStyle w:val="PreformattedText"/>
        <w:bidi w:val="0"/>
        <w:jc w:val="left"/>
        <w:rPr/>
      </w:pPr>
      <w:r>
        <w:rPr/>
        <w:t>-##‰ЇЉБ.¬hЯЩЫґ•т‘"ў##цPџЌД6†рлT#{#TВл#У#ф</w:t>
      </w:r>
    </w:p>
    <w:p>
      <w:pPr>
        <w:pStyle w:val="PreformattedText"/>
        <w:bidi w:val="0"/>
        <w:jc w:val="left"/>
        <w:rPr/>
      </w:pPr>
      <w:r>
        <w:rPr/>
        <w:t>ј»УЮ6ЏЬжњ#]сЌ™БЩuМ’#§нV—hVЙ#n#R®ѓ№+Ё#¶•кnЊ;Ѕ)¦дПИ”b#яПLСы</w:t>
        <w:tab/>
        <w:t>јЌX#и#шр6Y`¤+ҐбqЎB#](</w:t>
        <w:tab/>
        <w:t>©Я#0H?Ю#Щ#пб1$#јУ6ї‚мк_[s–‡)k8TЄm# Aa?RЎ d#Ъ’Йѕ—0«¦{—eЙRF&amp;Ј</w:t>
        <w:br/>
        <w:t>кКДЄЭ'»„хt#\Т{»‡BHuУMТ6`pGуПЅO+Ё#и!§XoN'Лч^[#яфдc‹#Њrы°#h2яз*жгБtWµф†&lt;Ы{‹†и#У1«–U##+l#хґм_Q…Snµ¶cНX&lt;ї?)#Qњµ##уЃ(ЃwJHяѓэЏ</w:t>
        <w:br/>
        <w:t>џЩЇ#zCнсmи</w:t>
        <w:softHyphen/>
        <w:t>#&gt;nhfђ6ђХзмаЃtѓґ‹}#њмўM&amp;НКє6#ќґЧІНъЊ'Э\о#gkНN#пS:;#О\qN-ћҐіS#;ѕ¶kЗє#"{ґDai?#lL`М—µв—/Юї</w:t>
      </w:r>
    </w:p>
    <w:p>
      <w:pPr>
        <w:pStyle w:val="PreformattedText"/>
        <w:bidi w:val="0"/>
        <w:jc w:val="left"/>
        <w:rPr/>
      </w:pPr>
      <w:r>
        <w:rPr/>
        <w:t>Ѓ^‡o##¦¤I&amp;шЋ%0МР]S#PьVў!]э###яя##PK##########!#</w:t>
      </w:r>
    </w:p>
    <w:p>
      <w:pPr>
        <w:pStyle w:val="PreformattedText"/>
        <w:bidi w:val="0"/>
        <w:jc w:val="left"/>
        <w:rPr/>
      </w:pPr>
      <w:r>
        <w:rPr/>
        <w:t>Сђџ¶#######'###theme/theme/_rels/themeManager.xml.rels„ЏM</w:t>
        <w:br/>
        <w:t>В0#„ч‚w#ooУє#‘&amp;Э€Р</w:t>
        <w:softHyphen/>
        <w:t>Ф#„д5</w:t>
      </w:r>
    </w:p>
    <w:p>
      <w:pPr>
        <w:pStyle w:val="PreformattedText"/>
        <w:bidi w:val="0"/>
        <w:jc w:val="left"/>
        <w:rPr/>
      </w:pPr>
      <w:r>
        <w:rPr/>
        <w:t>6?$Qмн</w:t>
      </w:r>
    </w:p>
    <w:p>
      <w:pPr>
        <w:pStyle w:val="PreformattedText"/>
        <w:bidi w:val="0"/>
        <w:jc w:val="left"/>
        <w:rPr/>
      </w:pPr>
      <w:r>
        <w:rPr/>
        <w:t>®,#.‡aѕ™i»—ќЙ#c2Ю1hЄ##:й•qљБmёмЋ@R#N‰Щ;d°`‚Ћo7н#g‘K(M&amp;$R(.1?r#'J“њРЉTщЂ®8ЈЏVд"Ј¦AИ»РHчu} с›#|Е$Ѕb#{Х##–Pљяіэ8#‰g/##]юQAsЩ…#(ўЖМа#›ЄL#К[єєДЯ###яя##PK##-#########!#йЮ#їя#########################[Content_Types].xmlPK##-#########!#ҐЦ§зА###6#################0###_rels/.relsPK##-#########!#ky–#ѓ###Љ#####################theme/theme/themeManager.xmlPK##-#########!#Ґ^}-З###Ч#################Ц###theme/theme/theme1.xmlPK##-#########!#</w:t>
      </w:r>
    </w:p>
    <w:p>
      <w:pPr>
        <w:pStyle w:val="PreformattedText"/>
        <w:bidi w:val="0"/>
        <w:jc w:val="left"/>
        <w:rPr/>
      </w:pPr>
      <w:r>
        <w:rPr/>
        <w:t>Сђџ¶#######'#############С</w:t>
        <w:tab/>
        <w:t>##theme/theme/_rels/themeManager.xml.relsPK##########]###М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яяяя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ю</w:t>
        <w:tab/>
        <w:t>##2###&amp;###F###$###€8##Є&lt;##Њ?##NC##jC######</w:t>
      </w:r>
    </w:p>
    <w:p>
      <w:pPr>
        <w:pStyle w:val="PreformattedText"/>
        <w:bidi w:val="0"/>
        <w:jc w:val="left"/>
        <w:rPr/>
      </w:pPr>
      <w:r>
        <w:rPr/>
        <w:t>###################$###.###9###&gt;#######8</w:t>
        <w:br/>
        <w:t>##њ#######Њ###љ#######z###ъ###\###д###F8##\8##Њ9##\:##f:##ь:##ю:##ў;##¤;##:&lt;##&lt;&lt;##в&lt;##д&lt;##:=##&lt;=##Т=##Ф=##к&gt;##м&gt;##r?##t?##ю?###@##J@##L@##j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"#######%###&amp;###'###(###)###*###+###,###-###/###0###1###2###3###4###5###6###7###8###:###;###&lt;###=######р8######р############################@##с####яя####я#ЂЂЂ#ч#######р’######р###############р0######р(#####</w:t>
        <w:tab/>
        <w:t>р######################</w:t>
        <w:br/>
        <w:t>р###############рB#####</w:t>
        <w:br/>
        <w:t>р############S##р####ї#####Л#####я#######</w:t>
        <w:tab/>
        <w:t>###?########р########яя######\ІM#########э#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C#######*Ђurn:schemas-microsoft-com:office:smarttags#Ђmetricconverter#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И‰а#######2#0#0#8# #3#</w:t>
        <w:tab/>
        <w:t>ЂProductID##################Я###л#######+###-###8###Ю###к###y###…###J###V#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W###X### ###Щ###E###F###џ###і###Y###i###И###Й#########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й###?###B###]###Њ###Р###</w:t>
      </w:r>
    </w:p>
    <w:p>
      <w:pPr>
        <w:pStyle w:val="PreformattedText"/>
        <w:bidi w:val="0"/>
        <w:jc w:val="left"/>
        <w:rPr/>
      </w:pPr>
      <w:r>
        <w:rPr/>
        <w:t>###@######±###у###?###Ж###@###Ђ###Ц####</w:t>
        <w:tab/>
        <w:t>##ў</w:t>
        <w:tab/>
        <w:t>##Т</w:t>
        <w:tab/>
        <w:t>##о</w:t>
        <w:tab/>
        <w:t>##=</w:t>
        <w:br/>
        <w:t>##'#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%###B###U###x###z###}###…###Џ###“###”###”###Ґ###Ї###Ъ###я#######&gt;###й###л###ф###х###############8###?###A###{###Ћ###“###•###—###ћ###©###¬###Щ###э###+###0###1###6###7###&lt;###њ###Ў###ў###§###Ё###</w:t>
        <w:softHyphen/>
        <w:t>#######################"###?###@###t###?###Д###Е###Ж###'###4#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џbЇ#####я################################################„h##„?ю#Ж###h##^„h#`„?юo(#####.#####џbЇ#############яяяяяя######яя########РS•###############$###########е###########З.##…\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b##L&amp;##м###Љh##-####W##3[##Ь,</w:t>
        <w:br/>
        <w:t>#%t</w:t>
        <w:br/>
        <w:t>#:##Ї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#њ/##QI##ч"###T##М###щ###µ###0###У###Ѓ=###f##S-##—=##і8##C?##о_##Hb###x##0D #Њc!#»#"#hD"#/m%#`w%#К#&amp;#j_&amp;#Д#'##B'#рt'#.N(#¤)#оs*#¦Z+#Hl+#b#,#Ґ{,#«#/#x#/#/F0#»~0#Ж#2#„#3#*n3#ѕ`4#ЪZ7#в#9#</w:t>
        <w:softHyphen/>
        <w:t>|9#33&lt;#»*=#vo?#Ѓ&amp;@##u@##|@#(#B#L#D#ОBD#о&gt;E###F#5!F#ДGF#H#G#nLG#+{H#Ц#J##CJ#ШkK#њ9L#Ѕ=L#‰zL###N###P#F^Q###R#&lt;2S#ВFT#№~W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CZ#џ#\#O;\#ЋJ\#ЁL\#§I]#БM]#ђx_#‹Nd#uxe#WVf#a%g#|8g#IFi#h2j#lAj#"Dj##cj#</w:t>
        <w:tab/>
        <w:t>ok#?&amp;l###m#ѓam#s#n#V'n#GPo#ago#щIp#q#t#¶Vw#}gw#™#x#Э,x#`4z#Х[z#+^z#ўX{#fz|#Њ*~#є##зz#)#Ђ#W3‚#RS…#"u…#Хw…#0;†#(#‡#°-‡#VI‰#ZX‰#©5‹#hA‹#Ч#Ќ#аrЌ#R#Ћ#t</w:t>
      </w:r>
    </w:p>
    <w:p>
      <w:pPr>
        <w:pStyle w:val="PreformattedText"/>
        <w:bidi w:val="0"/>
        <w:jc w:val="left"/>
        <w:rPr/>
      </w:pPr>
      <w:r>
        <w:rPr/>
        <w:t>Ћ#ЕRЋ#?9Џ#jeђ#P#’#€/’#[W’#™Y’#¦^’#De’#V#“#ѕ+“#Ђ)•#јr•###–#д:—#sC—#Ґ;?#І]?#Qf?#«</w:t>
        <w:tab/>
        <w:t xml:space="preserve">™###™#ЌF™#сCљ#“%ћ#Ifћ#єћ#О\џ#І,Ў#A#Ј#•#¤#Їc¤#›@Ё#yF©#кb©#by«#Э+¬#Ј </w:t>
        <w:softHyphen/>
        <w:t>#Љ#®#э#®#†+®#Й"Ї#,SЇ#Ќ[Ї###°#{u°#I@±#&lt;Y±#чt±#0`і#С#ґ#N#µ#Jhµ#нµ#з#·#Ѕ#є#=Bє#&amp;rє#—#»#ЃCЅ#йoЅ#¬#ѕ#0aѕ#ѕKї#</w:t>
        <w:tab/>
        <w:tab/>
        <w:t>А#p\А#»yА#а Д#Y\Д#ДAЕ#РCЖ#сdИ#•</w:t>
        <w:tab/>
        <w:t>Й#qIЙ#К-К#¬.К#ЕNМ#_</w:t>
        <w:tab/>
        <w:t>Н#{sО#є#П#9#П#B1П#›MП#ЗgП#8NР#†iР#Ђ#Т#І#У#щ#У#ыOУ##{Ф#ї(Ч##UЧ#ЕkЧ#v~Ч#кTЩ#UAЪ#у+Ы#)oЫ###Ь#а#Э#µDЭ#їtЮ#д#а#K)а#Ъ#б#ЮAв#TKв#„Qв#.Yг#&gt;6д#дWд#Мzд#н#е#«Zе#m,ж#D7ж###и#хMи#LKл#</w:t>
        <w:tab/>
        <w:t>)н##0н#H]н#V^п#ЖNр#BWр#F#т#fmт#Jwт#§#у#Y0у#ЮQу#Бbу#`3ф#</w:t>
        <w:softHyphen/>
        <w:t>Bф#B#х#Ю#х#B[ш#Ч;ъ#q0ы#_}ь#o#э#36э##~э###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я@#Ђ##П###П###########П#######П###¤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########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`#######`##8####яя######U#n#k#n#o#w#n#яя##############яя######яя####яя####яя####яя########G#ђ#М###########я*#аAx#А</w:t>
        <w:tab/>
        <w:t>#######я#######T#i#m#e#s# #N#e#w# #R#o#m#a#n###5#ђ################################Ђ####S#y#m#b#o#l###3.ђ#М###########я*#аCx#А</w:t>
        <w:tab/>
        <w:t>#######я#######A#r#i#a#l###7.ђ#М###########я##бя¬#@</w:t>
        <w:tab/>
        <w:t>#######џ#######C#a#l#i#b#r#i###A#ђ#М###########я##ая$#B########џ#######C#a#m#b#r#i#a# #M#a#t#h###"###q#€##рД###h#####O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O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Б„ыf######г###Д</w:t>
        <w:br/>
        <w:t>################г###Д</w:t>
        <w:br/>
        <w:t>################!##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ґ#ґ#ЃЃ24##############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3ѓq#р####ьэ##########################HP####</w:t>
        <w:tab/>
        <w:t>ря####?##г###яяяяяяяяяяяяяяяяяяяяя-#######2#####################!#################################x###x########### ###############Ь###яя##################t#t#3#####0#E#&lt;#C#B#&gt;#2#0# #.#;#8#O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юя##########################а…џтщOh#«‘##+'іЩ0###0###########x#######Ђ#######Њ#######њ###</w:t>
        <w:tab/>
        <w:t>###ґ#######А###</w:t>
        <w:br/>
        <w:t>###а#######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ш###</w:t>
      </w:r>
    </w:p>
    <w:p>
      <w:pPr>
        <w:pStyle w:val="PreformattedText"/>
        <w:bidi w:val="0"/>
        <w:jc w:val="left"/>
        <w:rPr/>
      </w:pPr>
      <w:r>
        <w:rPr/>
        <w:t>########################### #######(#######г###########tt3#########Normal##########Пахмутова Юлия##########2###########Microsoft Office Word###@###########@####^@Ќp¤М#@####BЗ*’УН#@####BЗ*’УН#############г#######Д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юя###########################ХНХњ.##“—##+,щ®0###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„#######Њ#######”#######њ#######¤#######¬#######ґ###</w:t>
      </w:r>
    </w:p>
    <w:p>
      <w:pPr>
        <w:pStyle w:val="PreformattedText"/>
        <w:bidi w:val="0"/>
        <w:jc w:val="left"/>
        <w:rPr/>
      </w:pPr>
      <w:r>
        <w:rPr/>
        <w:t>###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Й#######г###################################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Названи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юяяяA###B###C###D###E###F###G###H###юяяяJ###K###L###M###N###O###P###Q###R###S###T###U###V###W###X###Y###Z###[###\###юяяя^###_###`###a###b###c###d###юяяяf###g###h###i###j###k###l###юяяяэяяяo###юяяяюяяяюяяяяяяяяяяяяяяяяяяяяяяяяяяяяяяяяяяяяяяяяяяяяяяяяяяяяяяяяяяяR#o#o#t# #E#n#t#r#y#################################################яяяяяяяя#####</w:t>
        <w:tab/>
        <w:t>######А######F#############C#=’УН#q###Ђ#######D#a#t#a#########################################################</w:t>
        <w:br/>
        <w:t>###яяяяяяяяяяяя####################################@###########1#T#a#b#l#e#################################################################яяяя####################################I###ц&amp;######W#o#r#d#D#o#c#u#m#e#n#t#####################################################яяяя########################################4~########S#u#m#m#a#r#y#I#n#f#o#r#m#a#t#i#o#n###########################(###яяяяяяяяяяяя####################################]#############D#o#c#u#m#e#n#t#S#u#m#m#a#r#y#I#n#f#o#r#m#a#t#i#o#n###########8#######яяяяяяяя####################################e#############C#o#m#p#O#b#j#####################################################яяяяяяяяяяяя########################################r###########################################################################яяяяяяяяяяяя####################################################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##юя#</w:t>
        <w:br/>
        <w:t>##яяяя#</w:t>
        <w:tab/>
        <w:t>######А######F ###Документ Microsoft Word 97-2003#</w:t>
        <w:br/>
        <w:t>###MSWordDoc#####Word.Document.8#ф9І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