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П#аЎ±#б################&gt;###юя</w:t>
        <w:tab/>
        <w:t>#################0###########2#######юяяя####/###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мҐБ#_А####р#ї###############(#####bjbj##########################4 ##b##b##ђ###############################яя##########яя##########яя##################·#####D#######D###Ѕ#######Ѕ#######Ѕ#######Ѕ#######Ѕ###############яяяя####С#######С#######С#######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Э#######С#######M###8###с#######с#######с#######с#######с#######М#######Ю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к#######А#######В#######В#######В#######В#######В#######В###$###…###І###7###Љ###ж###!###################Ѕ#######т#######################М#######М#######т#######т#######ж###############Ѕ#######Ѕ#######с###############с###Ы###########Њ#######Њ#######Њ#######т###"###Ѕ#######с#######Ѕ#######с#######А###############Њ#######################################################т#######А###############Њ###############Њ###############################################################################Њ#######с#######яяяя####аҐBО“УН#########яяяя########:###Њ###############¬###########0###M#######Њ#######Б#######N###"###Б#######Њ###############################################################################Б###############Ѕ#######Њ### ###т#######т#######Њ#######т#######т#######################################т#######т#######т#######ж#######ж#######################################p#######################################т#######т#######т#######M#######т#######т#######т#######т###############яяяя####яяяя####яяяя############яяяя####яяяя####яяяя####яяяя####яяяя####яяяя####яяяя####яяяя####яяяя####яяяя####яяяя####яяяя####яяяя####яяяя####Б#######т#######т#######т#######т#######т#######т###############################################################т#######т#######т#######D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ѓ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"### ###$#+#</w:t>
      </w:r>
    </w:p>
    <w:p>
      <w:pPr>
        <w:pStyle w:val="PreformattedText"/>
        <w:bidi w:val="0"/>
        <w:jc w:val="left"/>
        <w:rPr/>
      </w:pPr>
      <w:r>
        <w:rPr/>
        <w:t>##### ###!######### ##### #!##### ###,# ###+######### #"##### ###+#%# ###+#"#####+#%# ###</w:t>
      </w:r>
    </w:p>
    <w:p>
      <w:pPr>
        <w:pStyle w:val="PreformattedText"/>
        <w:bidi w:val="0"/>
        <w:jc w:val="left"/>
        <w:rPr/>
      </w:pPr>
      <w:r>
        <w:rPr/>
        <w:t>### ################# ###"###+#%# ###"#%######### #####/# ####### #"#-#####-#!### #####!#"#</w:t>
      </w:r>
    </w:p>
    <w:p>
      <w:pPr>
        <w:pStyle w:val="PreformattedText"/>
        <w:bidi w:val="0"/>
        <w:jc w:val="left"/>
        <w:rPr/>
      </w:pPr>
      <w:r>
        <w:rPr/>
        <w:t>#!# ############### ####### # ################# ##### #2#0#1#2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%#%#%,%#%#%#%#%#%#%#%#%#%#%#%#%#%#%#%#%#%#%#%#%#%#%#%#%#%#%,%#%#%#%#%#%#%#%#%#%#%#%#%,%#%#%#%#%#%#%#%#%#%#%#%#%#%#%#%#%#%#%#%#%#%#%#%#%#%#%#%#%#%#%</w:t>
      </w:r>
    </w:p>
    <w:p>
      <w:pPr>
        <w:pStyle w:val="PreformattedText"/>
        <w:bidi w:val="0"/>
        <w:jc w:val="left"/>
        <w:rPr/>
      </w:pPr>
      <w:r>
        <w:rPr/>
        <w:t>##% #N# ##% # # ###0#8#&lt;#5#=#&gt;#2#0#=#8#5# #C#A#;#C#3#8# # # # ##%-#:#&gt;#=#&gt;#&lt;#8#G#5#A#:#8##%"#0#@#8#D# #?#&gt;# #3#@#C#?#?#0#&lt;# #?#&gt;#B#@#5#1#8#B#5#;#5#9##%</w:t>
      </w:r>
    </w:p>
    <w:p>
      <w:pPr>
        <w:pStyle w:val="PreformattedText"/>
        <w:bidi w:val="0"/>
        <w:jc w:val="left"/>
        <w:rPr/>
      </w:pPr>
      <w:r>
        <w:rPr/>
        <w:t>##%?#/#?##% # # # # # # # # # # # # # # # # # # # # # # # # # ##%&gt;#1#&gt;#A#=#&gt;#2#0#=#=#K#9##%#%#%#%#%#%#%#%#%#%,%#%#%#%#%#%#%#%#%#%,%#%#%#%#%#%#%#%#%#%$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#% # # #B#0#@#8#D# # # # ##%=#0#A#5#;#5#=#8#5##%1#N#4#6#5#B#=#K#5##% #?#@#&gt;#G#8#5# # ##%</w:t>
      </w:r>
    </w:p>
    <w:p>
      <w:pPr>
        <w:pStyle w:val="PreformattedText"/>
        <w:bidi w:val="0"/>
        <w:jc w:val="left"/>
        <w:rPr/>
      </w:pPr>
      <w:r>
        <w:rPr/>
        <w:t>##%#%#%#%&lt;%#%#%#%#%#%#%#%#%#%#%#%#%#%#%#%#%#%#%#%#%#%#%#%#%#%#%&lt;%#%#%#%#%#%#%#%#%#%#%#%#%&lt;%#%#%#%#%#%#%#%#%#%&lt;%#%#%#%#%#%#%#%#%#%&lt;%#%#%#%#%#%#%#%#%#%$%</w:t>
      </w:r>
    </w:p>
    <w:p>
      <w:pPr>
        <w:pStyle w:val="PreformattedText"/>
        <w:bidi w:val="0"/>
        <w:jc w:val="left"/>
        <w:rPr/>
      </w:pPr>
      <w:r>
        <w:rPr/>
        <w:t>##% #1# ##% # # # # # # # # # # # #2# # # # # # # # # # # # # ##% # # # # #3# # # # # # ##% # # # #4# # # # ##% # # # #5# # # # ##% # # # #6# # # # ##%</w:t>
      </w:r>
    </w:p>
    <w:p>
      <w:pPr>
        <w:pStyle w:val="PreformattedText"/>
        <w:bidi w:val="0"/>
        <w:jc w:val="left"/>
        <w:rPr/>
      </w:pPr>
      <w:r>
        <w:rPr/>
        <w:t>##%#%#%#%4%#%#%#%#%#%#%#%#%#%#%#%#%#%#%#%#%#%#%#%#%#%#%#%#%#%#%4%#%#%#%#%#%#%#%#%#%#%#%#%4%#%#%#%#%#%#%#%#%#%4%#%#%#%#%#%#%#%#%#%4%#%#%#%#%#%#%#%#%#%$%</w:t>
      </w:r>
    </w:p>
    <w:p>
      <w:pPr>
        <w:pStyle w:val="PreformattedText"/>
        <w:bidi w:val="0"/>
        <w:jc w:val="left"/>
        <w:rPr/>
      </w:pPr>
      <w:r>
        <w:rPr/>
        <w:t>##% # # # # # #I#.# #"#0#@#8#D#K#,# #2#2#&gt;#4#8#&lt;#K#5# #A# #1# #O#=#2#0#@#O# #2#0#1#2# #3#&gt;#4#0# #?#&gt;# #3#0# #8#N#=#O# #2#0#1#2# #3#&gt;#4#0# # # # # # ##%</w:t>
      </w:r>
    </w:p>
    <w:p>
      <w:pPr>
        <w:pStyle w:val="PreformattedText"/>
        <w:bidi w:val="0"/>
        <w:jc w:val="left"/>
        <w:rPr/>
      </w:pPr>
      <w:r>
        <w:rPr/>
        <w:t>##%#%#%#%,%#%#%#%#%#%#%#%#%#%#%#%#%#%#%#%#%#%#%#%#%#%#%#%#%#%#%,%#%#%#%#%#%#%#%#%#%#%#%#%,%#%#%#%#%#%#%#%#%#%,%#%#%#%#%#%#%#%#%#%,%#%#%#%#%#%#%#%#%#%$%</w:t>
      </w:r>
    </w:p>
    <w:p>
      <w:pPr>
        <w:pStyle w:val="PreformattedText"/>
        <w:bidi w:val="0"/>
        <w:jc w:val="left"/>
        <w:rPr/>
      </w:pPr>
      <w:r>
        <w:rPr/>
        <w:t>##% #1#.##%!#1#&gt;#@#,# #2#K#2#&gt;#7# #"##### # # # # # # # # # # ##% # # # #9#8#,#5#3# # # ##% # # #9#8#,#5#3# ##% # # #9#8#,#5#3# ##% # #1#0#6#,#4#4# ##%</w:t>
      </w:r>
    </w:p>
    <w:p>
      <w:pPr>
        <w:pStyle w:val="PreformattedText"/>
        <w:bidi w:val="0"/>
        <w:jc w:val="left"/>
        <w:rPr/>
      </w:pPr>
      <w:r>
        <w:rPr/>
        <w:t>##% # # ##%(#@#C#1#.#/#:#C#1#.# #&lt;#)# # # # # # # # # # # # # ##% # # # # # # # # # # # ##% # # # # # # # # ##% # # # # # # # # ##% # # # # # # # # ##%</w:t>
      </w:r>
    </w:p>
    <w:p>
      <w:pPr>
        <w:pStyle w:val="PreformattedText"/>
        <w:bidi w:val="0"/>
        <w:jc w:val="left"/>
        <w:rPr/>
      </w:pPr>
      <w:r>
        <w:rPr/>
        <w:t>##%#%#%#%&lt;%#%#%#%#%#%#%#%#%#%#%#%#%#%#%#%#%#%#%#%#%#%#%#%#%#%#%&lt;%#%#%#%#%#%#%#%#%#%#%#%#%&lt;%#%#%#%#%#%#%#%#%#%&lt;%#%#%#%#%#%#%#%#%#%&lt;%#%#%#%#%#%#%#%#%#%$%</w:t>
      </w:r>
    </w:p>
    <w:p>
      <w:pPr>
        <w:pStyle w:val="PreformattedText"/>
        <w:bidi w:val="0"/>
        <w:jc w:val="left"/>
        <w:rPr/>
      </w:pPr>
      <w:r>
        <w:rPr/>
        <w:t>##% #2#.##%!#1#&gt;#@#,# #2#K#2#&gt;#7# # # # # # # # # # # # # # # ##% # #1#0#4#8#,#6#3# # # ##% #1#0#4#8#,#6#3# ##% #1#0#4#8#,#6#3# ##% #1#0#4#8#,#6#3# ##%</w:t>
      </w:r>
    </w:p>
    <w:p>
      <w:pPr>
        <w:pStyle w:val="PreformattedText"/>
        <w:bidi w:val="0"/>
        <w:jc w:val="left"/>
        <w:rPr/>
      </w:pPr>
      <w:r>
        <w:rPr/>
        <w:t>##% # # ##%:#@#C#?#=#&gt;#3#0#1#0#@#8#B#=#K#E# #&gt;#B#E#&gt;#4#&gt;#2# # ##% # # # # # # # # # # # ##% # # # # # # # # ##% # # # # # # # # ##% # # # # # # # # ##%</w:t>
      </w:r>
    </w:p>
    <w:p>
      <w:pPr>
        <w:pStyle w:val="PreformattedText"/>
        <w:bidi w:val="0"/>
        <w:jc w:val="left"/>
        <w:rPr/>
      </w:pPr>
      <w:r>
        <w:rPr/>
        <w:t>##% # # ##%(#@#C#1#;#5#9# #7#0# #B#&gt;#=#=#C#)# # # # # # # # # ##% # # # # # # # # # # # ##% # # # # # # # # ##% # # # # # # # # ##% # # # # # # # # ##%</w:t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</w:t>
        <w:tab/>
        <w:t>##ш####### ###$###&amp;###(###ьфьжджфЬь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ЊsU#CJ##aJ####U####hЊsU#CJ##OJ##QJ##^J##aJ#####hЊsU#CJ##aJ#####hЊsU#</w:t>
        <w:tab/>
        <w:t>############j###Ж####</w:t>
        <w:tab/>
        <w:t>###</w:t>
        <w:tab/>
        <w:t>##Ё</w:t>
        <w:tab/>
        <w:t>##@</w:t>
        <w:br/>
        <w:t>##Ш</w:t>
        <w:br/>
        <w:t>#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Р</w:t>
      </w:r>
    </w:p>
    <w:p>
      <w:pPr>
        <w:pStyle w:val="PreformattedText"/>
        <w:bidi w:val="0"/>
        <w:jc w:val="left"/>
        <w:rPr/>
      </w:pPr>
      <w:r>
        <w:rPr/>
        <w:t>##h#######?###0###И###`###ш###?###0###И###`###ш###ђ###р############л############л############л############л############р############й############й############й############й############й############й############й############й############й############й############й############й############й############й############й############й############й############й############й############й############й########################$#a$######$##„##1$#7$#8$#H$#`„##a$####%#%#%#%4%#%#%#%#%#%#%#%#%#%#%#%#%#%#%#%#%#%#%#%#%#%#%#%#%#%#%4%#%#%#%#%#%#%#%#%#%#%#%#%4%#%#%#%#%#%#%#%#%#%4%#%#%#%#%#%#%#%#%#%4%#%#%#%#%#%#%#%#%#%$%</w:t>
      </w:r>
    </w:p>
    <w:p>
      <w:pPr>
        <w:pStyle w:val="PreformattedText"/>
        <w:bidi w:val="0"/>
        <w:jc w:val="left"/>
        <w:rPr/>
      </w:pPr>
      <w:r>
        <w:rPr/>
        <w:t>##% # # # # #I#I#.# #"#0#@#8#D#K#,# #2#2#&gt;#4#8#&lt;#K#5# #A# #1# #8#N#;#O# #2#0#1#2# #3#&gt;#4#0# #?#&gt;# #3#1# #4#5#:#0#1#@#O# #2#0#1#2# #3#&gt;#4#0# # # # # ##%</w:t>
      </w:r>
    </w:p>
    <w:p>
      <w:pPr>
        <w:pStyle w:val="PreformattedText"/>
        <w:bidi w:val="0"/>
        <w:jc w:val="left"/>
        <w:rPr/>
      </w:pPr>
      <w:r>
        <w:rPr/>
        <w:t>##%#%#%#%,%#%#%#%#%#%#%#%#%#%#%#%#%#%#%#%#%#%#%#%#%#%#%#%#%#%#%,%#%#%#%#%#%#%#%#%#%#%#%#%,%#%#%#%#%#%#%#%#%#%,%#%#%#%#%#%#%#%#%#%,%#%#%#%#%#%#%#%#%#%$%</w:t>
      </w:r>
    </w:p>
    <w:p>
      <w:pPr>
        <w:pStyle w:val="PreformattedText"/>
        <w:bidi w:val="0"/>
        <w:jc w:val="left"/>
        <w:rPr/>
      </w:pPr>
      <w:r>
        <w:rPr/>
        <w:t>##% #1#.##%!#1#&gt;#@#,# #2#K#2#&gt;#7# #"##### # # # # # # # # # # ##% # # #1#0#8#,#3#8# # # ##% # #1#0#8#,#3#8# ##% # #1#0#8#,#3#8# ##% # #1#0#8#,#3#8# ##%</w:t>
      </w:r>
    </w:p>
    <w:p>
      <w:pPr>
        <w:pStyle w:val="PreformattedText"/>
        <w:bidi w:val="0"/>
        <w:jc w:val="left"/>
        <w:rPr/>
      </w:pPr>
      <w:r>
        <w:rPr/>
        <w:t>##% # # ##%(#@#C#1#.#/#:#C#1#.# #&lt;#)# # # # # # # # # # # # # ##% # # # # # # # # # # # ##% # # # # # # # # ##% # # # # # # # # ##% # # # # # # # # ##%</w:t>
      </w:r>
    </w:p>
    <w:p>
      <w:pPr>
        <w:pStyle w:val="PreformattedText"/>
        <w:bidi w:val="0"/>
        <w:jc w:val="left"/>
        <w:rPr/>
      </w:pPr>
      <w:r>
        <w:rPr/>
        <w:t>##%#%#%#%&lt;%#%#%#%#%#%#%#%#%#%#%#%#%#%#%#%#%#%#%#%#%#%#%#%#%#%#%&lt;%#%#%#%#%#%#%#%#%#%#%#%#%&lt;%#%#%#%#%#%#%#%#%#%&lt;%#%#%#%#%#%#%#%#%#%&lt;%#%#%#%#%#%#%#%#%#%$%</w:t>
      </w:r>
    </w:p>
    <w:p>
      <w:pPr>
        <w:pStyle w:val="PreformattedText"/>
        <w:bidi w:val="0"/>
        <w:jc w:val="left"/>
        <w:rPr/>
      </w:pPr>
      <w:r>
        <w:rPr/>
        <w:t>##% #2#.##%!#1#&gt;#@#,# #2#K#2#&gt;#7# # # # # # # # # # # # # # # ##% # # # # # # # # # # # ##% # # # # # # # # ##% # # # # # # # # ##% # # # # # # # # ##%</w:t>
      </w:r>
    </w:p>
    <w:p>
      <w:pPr>
        <w:pStyle w:val="PreformattedText"/>
        <w:bidi w:val="0"/>
        <w:jc w:val="left"/>
        <w:rPr/>
      </w:pPr>
      <w:r>
        <w:rPr/>
        <w:t>##% # # ##%:#@#C#?#=#&gt;#3#0#1#0#@#8#B#=#K#E# #&gt;#B#E#&gt;#4#&gt;#2#:# ##% # # # # # # # # # # # ##% # # # # # # # # ##% # # # # # # # # ##% # # # # # # # # ##%</w:t>
      </w:r>
    </w:p>
    <w:p>
      <w:pPr>
        <w:pStyle w:val="PreformattedText"/>
        <w:bidi w:val="0"/>
        <w:jc w:val="left"/>
        <w:rPr/>
      </w:pPr>
      <w:r>
        <w:rPr/>
        <w:t>##% # # ##%-# #@#C#1#;#5#9# #7#0# #B#&gt;#=#=#C# # # # # # # # # ##% # #1#2#2#5#,#3#1# # # ##% #1#2#2#5#,#3#1# ##% #1#2#2#5#,#3#1# ##% #1#2#2#5#,#3#1# ##%</w:t>
      </w:r>
    </w:p>
    <w:p>
      <w:pPr>
        <w:pStyle w:val="PreformattedText"/>
        <w:bidi w:val="0"/>
        <w:jc w:val="left"/>
        <w:rPr/>
      </w:pPr>
      <w:r>
        <w:rPr/>
        <w:t>##%#%#%#%&lt;%#%#%#%#%#%#%#%#%#%#%#%#%#%#%#%#%#%#%#%#%#%#%#%#%#%#%&lt;%#%#%#%#%#%#%#%#%#%#%#%#%&lt;%#%#%#%#%#%#%#%#%#%&lt;%#%#%#%#%#%#%#%#%#%&lt;%#%#%#%#%#%#%#%#%#%$%</w:t>
      </w:r>
    </w:p>
    <w:p>
      <w:pPr>
        <w:pStyle w:val="PreformattedText"/>
        <w:bidi w:val="0"/>
        <w:jc w:val="left"/>
        <w:rPr/>
      </w:pPr>
      <w:r>
        <w:rPr/>
        <w:t>##% # # ##%-# #@#C#1#;#5#9# #7#0# #:#C#1#.# #&lt;#5#B#@# # # # # ##% # # #2#6#9#,#3#0# # # ##% # #2#6#9#,#3#0# ##% # #2#6#9#,#3#0# ##% # #2#6#9#,#3#0# ##%</w:t>
      </w:r>
    </w:p>
    <w:p>
      <w:pPr>
        <w:pStyle w:val="PreformattedText"/>
        <w:bidi w:val="0"/>
        <w:jc w:val="left"/>
        <w:rPr/>
      </w:pPr>
      <w:r>
        <w:rPr/>
        <w:t>##%#%#%#%4%#%#%#%#%#%#%#%#%#%#%#%#%#%#%#%#%#%#%#%#%#%#%#%#%#%#%4%#%#%#%#%#%#%#%#%#%#%#%#%4%#%#%#%#%#%#%#%#%#%4%#%#%#%#%#%#%#%#%#%4%#%#%#%#%#%#%#%#%#%#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ђ###(###А###X###р###€### ###"###$###&amp;###(###э############э############э############э############э############э############о############о############Ю############Ь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d####1$#7$#8$#H$#PЖ####я#########$##„##1$#7$#8$#H$#`„##a$######</w:t>
        <w:br/>
        <w:t>2#1ђh#:pЊsU##°‚. °ЖA!°Ґ#"°R##ђn#$ђn#%°###°Д##°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А###Р###а###р########### ###0###@###P###`###p###Ђ###ђ###А###Р###а###р###########2###(###Ш###и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8###X###ш###########V###~#######_H##mH##nH##sH##tH######B##`ся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 тяЎ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#уяі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ц###4Ц###</w:t>
        <w:br/>
        <w:t>#l#4Ц#######aц#########.#k фяБ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юoсят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ЊsU###</w:t>
      </w:r>
    </w:p>
    <w:p>
      <w:pPr>
        <w:pStyle w:val="PreformattedText"/>
        <w:bidi w:val="0"/>
        <w:jc w:val="left"/>
        <w:rPr/>
      </w:pPr>
      <w:r>
        <w:rPr/>
        <w:t>#C#o#n#s#P#l#u#s#T#i#t#l#e#######1$#7$#8$#H$###5#ЃCJ##\#Ѓ_H##aJ##mH##sH##tH##X#юoся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Њs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n#s#P#l#u#s#C#e#l#l#######1$#7$#8$#H$###CJ##_H##aJ##mH##sH##tH##PK##########!#йЮ#їя###########[Content_Types].xml¬‘ЛNГ0#EчHьѓе-JњІ@#%й‚ЗЋЗў|АИ™$#ЙШІ§UычLТTBЁ #l,Щ3чћ;гrЅ##µГ?њ§JЇтB+$л#G]ҐЯ7OЩ</w:t>
        <w:softHyphen/>
        <w:t>V‰Ѓ##&lt;aҐ#?фєѕј(7‡ЂI‰љRҐ{жpgLІ=Ћђr#ђ¤Тъ8#Л5v&amp;ЂэЂ#НuQЬ#л‰‘8гЙCЧе#¶°#X=оещ?$вђґє?6N¬JC#ѓіА’ФмЁщFЙ#B.К№'х.¤+‰ЎНYВTщ#°и^e5С5ЁЮ т#Њ#Г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_Пg #-жї;ћ‰мЫЦYlјЭЋІЋ|6^МNБя#`х?и#УМ[###яя##PK##########!#ҐЦ§зА###6#######_rels/.rels„ЏПjГ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п…ЅѓС}QТГ#%v/ҐђC/Ј}#б(h"#Ы#лЫOЗ#</w:t>
        <w:br/>
        <w:t>»#„¤пч©=ю®‹щб”з #љЄ#ГвC?Лhбv=ї‚Й…¤§%#[xp†Ј{Ыµ_јPСЈ&lt;Н1#ҐH¶0•##€ЩOјR®BdСЙ#ТJEЫ4b$§‘q_Ч#?ћ#а6LУх#RЧ7`®ЏЁЙяіГ0МћOБЇ,еE#n7”LiдbЎЁ/гSЅђЁeЄФ#РµёщЦэ###яя##PK##########!#ky–#ѓ###Љ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M</w:t>
        <w:br/>
        <w:t>Г #@б}ЎwђЩ7c»(EbІЛ®»ц#Cњ#AЗ ТџЫЧегѓ7ОЯ#Х›K</w:t>
      </w:r>
    </w:p>
    <w:p>
      <w:pPr>
        <w:pStyle w:val="PreformattedText"/>
        <w:bidi w:val="0"/>
        <w:jc w:val="left"/>
        <w:rPr/>
      </w:pPr>
      <w:r>
        <w:rPr/>
        <w:t>Y,њ#</w:t>
      </w:r>
    </w:p>
    <w:p>
      <w:pPr>
        <w:pStyle w:val="PreformattedText"/>
        <w:bidi w:val="0"/>
        <w:jc w:val="left"/>
        <w:rPr/>
      </w:pPr>
      <w:r>
        <w:rPr/>
        <w:t>ЉeН.€·р|,§#ЁЪH#Е,lбЗ#жйx#ЙґЌ#ЯIИsQ}#Хђ…</w:t>
        <w:softHyphen/>
        <w:t>µЭ Цµ+Х!п,Э^№$j=‹GWиУч)вEл+&amp;</w:t>
        <w:br/>
        <w:t>#8э###яя##PK##########!#Ґ^}-З###Ч#######theme/theme/theme1.xmlмYПn#E#ї#с#ЈЅ·±#'ЌЈ:UмШ</w:t>
      </w:r>
    </w:p>
    <w:p>
      <w:pPr>
        <w:pStyle w:val="PreformattedText"/>
        <w:bidi w:val="0"/>
        <w:jc w:val="left"/>
        <w:rPr/>
      </w:pPr>
      <w:r>
        <w:rPr/>
        <w:t>ґiЈШ-кqј#пN3»іљ#'х</w:t>
        <w:softHyphen/>
        <w:t>JЏH DA#Ё#\8  R‹ёґпа&gt;C #ЉФWа›™ЭхNјЎI#A#Н!Юќэ}яяМ7»#/Э‰#Ъ%BR#7јкщЉ‡Hму#Ќѓ†wЈЧ9·м!©p&lt;АЊЗ¤бЌ‰ф.</w:t>
        <w:softHyphen/>
        <w:t>ѕыОEјўB###ф±\Б</w:t>
      </w:r>
    </w:p>
    <w:p>
      <w:pPr>
        <w:pStyle w:val="PreformattedText"/>
        <w:bidi w:val="0"/>
        <w:jc w:val="left"/>
        <w:rPr/>
      </w:pPr>
      <w:r>
        <w:rPr/>
        <w:t>/T*Y™›“&gt;,cyћ'$†gC."¬аV#s#ЃчЂoДжж+•Ґ№#УШC1ЋЂнд›ЙO“З“#t}8¤&gt;сV3юm#Bb%х‚ПDWs'#СЧOч'#“'“G“ѓ§wбъ</w:t>
        <w:tab/>
        <w:t>ь~lh#;UM!ЗІЕ#ЪЕ¬бЃи#Ял‘;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Еьys«#зрJJДФ1ґ#єЋщKйR‚БОј‘)‚~.ґЪ©Х/¬зь</w:t>
      </w:r>
    </w:p>
    <w:p>
      <w:pPr>
        <w:pStyle w:val="PreformattedText"/>
        <w:bidi w:val="0"/>
        <w:jc w:val="left"/>
        <w:rPr/>
      </w:pPr>
      <w:r>
        <w:rPr/>
        <w:t>Ђ©Y\»Эnµ«9?#Аѕ#–[]Љ&lt;kќеj3гY#ЩЛYЮ</w:t>
        <w:softHyphen/>
        <w:t>КbҐжв#ь#ft®7›НЕzЄ‹ej@цІ6ѓ_®,ХЦж#ј#Yь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Ц\kµ–#ј#Yь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sЎѕTsс##2#пМ u@;ќ”{##r¶Q</w:t>
        <w:br/>
        <w:t>_#шr%…OQђ</w:t>
      </w:r>
    </w:p>
    <w:p>
      <w:pPr>
        <w:pStyle w:val="PreformattedText"/>
        <w:bidi w:val="0"/>
        <w:jc w:val="left"/>
        <w:rPr/>
      </w:pPr>
      <w:r>
        <w:rPr/>
        <w:t>y¶i#C#«“ж^„osС##MИ°ў1Rг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‰ЮВQ_P¬#в#‚#Oм’/g–ґl$}A#ХрЮO0#Н”Я‹ЗЯїxь##о?:ЬящрЮЅГэ#-#‡j#ЗA‘кщ·џьща.ъгбWПпVЋ—EьЇ?|шЛ“OЛЃPNSuћ}~рЫЈѓg_|фыwчKаk#ч‹р#Ќ€DЧИ#Ъж##fјвjNъвt#Ѕ#У"ЕZ#H#c-Ґ„[…#ъЪ#і4:Ћ#Mвzр¦ЂvR#ј&lt;єн(Ь</w:t>
      </w:r>
    </w:p>
    <w:p>
      <w:pPr>
        <w:pStyle w:val="PreformattedText"/>
        <w:bidi w:val="0"/>
        <w:jc w:val="left"/>
        <w:rPr/>
      </w:pPr>
      <w:r>
        <w:rPr/>
        <w:t>ЕHС#ЙWВИ#nrОљ\”zбЉ–Upso##еВЕЁ€ЫЖx·Lv#ЗN|ЫЈ#ъj––Ћб</w:t>
        <w:softHyphen/>
        <w:t>ђ8jn1#+#ђ?(¤џс#BJ¬»E©гЧMк#.щPЎ[#51-uIЏцќlљ#mР#в2.і#вншfу&amp;jrVfх:Щu‘P#?•(Я#Мqгe&lt;R8*cЩГ#+:ь*Va™’Э±р‹ё¶T#йЂ0ЋЪ#"e#Нu#ц#‚~#C#+</w:t>
      </w:r>
    </w:p>
    <w:p>
      <w:pPr>
        <w:pStyle w:val="PreformattedText"/>
        <w:bidi w:val="0"/>
        <w:jc w:val="left"/>
        <w:rPr/>
      </w:pPr>
      <w:r>
        <w:rPr/>
        <w:t>ы&amp;#G.R(єSЖу*жј€\з;</w:t>
        <w:softHyphen/>
        <w:t>#GI#¶Kг°€}Oо@ЉbґЕU#|“»#ўп!#8&gt;6Ь7)qВэтnpѓ#ЋJУ#СOFў$–—</w:t>
        <w:tab/>
        <w:t>wт·;fCLL«Ѓ&amp;пфк€ЖЧё#…Оm%њ]г†VщмЛ#%zї©-{</w:t>
      </w:r>
    </w:p>
    <w:p>
      <w:pPr>
        <w:pStyle w:val="PreformattedText"/>
        <w:bidi w:val="0"/>
        <w:jc w:val="left"/>
        <w:rPr/>
      </w:pPr>
      <w:r>
        <w:rPr/>
        <w:t>vЇІљЩ8ТЁЏГ#mП-.#фНпОлx#o#(€Щ-кms~ЫњЅя|s&gt;®ћПѕ%O»04h=‹ШБЫЊбС‰§р!e¬«ЖЊ\•f#—°#</w:t>
      </w:r>
    </w:p>
    <w:p>
      <w:pPr>
        <w:pStyle w:val="PreformattedText"/>
        <w:bidi w:val="0"/>
        <w:jc w:val="left"/>
        <w:rPr/>
      </w:pPr>
      <w:r>
        <w:rPr/>
        <w:t>:°Ёщ?C*ЙOiI#—єІA ѓ##64Hpх#Ua7Д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UO3</w:t>
        <w:tab/>
        <w:t>dК:ђ(б##“f№”·ЖГA@ЩЈиў&gt;¤ШN"±Ъд#»ј —ііHОЖh#?#p&amp;hA38©°…#)S°нU„UµR'–V5Є™&amp;йHЛMЦ.6‡xpyn#,жЮ„!#Бh#^^‚Ч#Z4#~0##нw#Ј,,&amp;</w:t>
        <w:br/>
        <w:t>g#"#в#Ic¤нћЌQХ#)Л•#Cґ#6#фБт%^+H«k¶Ї!н$A*Љ«##.‹ЮлD)Лаi”ЂЫСrdq±8YЊц#^}q~СC&gt;N#Ю#ОНp#%#u©зJМ#x?е+aУюҐЕlЄ|#Нzf?[#Ux5bэ&gt;c°У##!Х:–ЎM</w:t>
      </w:r>
    </w:p>
    <w:p>
      <w:pPr>
        <w:pStyle w:val="PreformattedText"/>
        <w:bidi w:val="0"/>
        <w:jc w:val="left"/>
        <w:rPr/>
      </w:pPr>
      <w:r>
        <w:rPr/>
        <w:t>у(M##kIVящEpлY#PТЌN¦ЕВ2$Гї¦#шС</w:t>
      </w:r>
    </w:p>
    <w:p>
      <w:pPr>
        <w:pStyle w:val="PreformattedText"/>
        <w:bidi w:val="0"/>
        <w:jc w:val="left"/>
        <w:rPr/>
      </w:pPr>
      <w:r>
        <w:rPr/>
        <w:t>-##‰ЇЉБ.¬hЯЩЫґ•т‘"ў##цPџЌД6†рлT#{#TВл#У#ф</w:t>
      </w:r>
    </w:p>
    <w:p>
      <w:pPr>
        <w:pStyle w:val="PreformattedText"/>
        <w:bidi w:val="0"/>
        <w:jc w:val="left"/>
        <w:rPr/>
      </w:pPr>
      <w:r>
        <w:rPr/>
        <w:t>ј»УЮ6ЏЬжњ#]сЌ™БЩuМ’#§нV—hVЙ#n#R®ѓ№+Ё#¶•кnЊ;Ѕ)¦дПИ”b#яПLСы</w:t>
        <w:tab/>
        <w:t>јЌX#и#шр6Y`¤+ҐбqЎB#](</w:t>
        <w:tab/>
        <w:t>©Я#0H?Ю#Щ#пб1$#јУ6ї‚мк_[s–‡)k8TЄm# Aa?RЎ d#Ъ’Йѕ—0«¦{—eЙRF&amp;Ј</w:t>
        <w:br/>
        <w:t>кКДЄЭ'»„хt#\Т{»‡BHuУMТ6`pGуПЅO+Ё#и!§XoN'Лч^[#яфдc‹#Њrы°#h2яз*жгБtWµф†&lt;Ы{‹†и#У1«–U##+l#хґм_Q…Snµ¶cНX&lt;ї?)#Qњµ##уЃ(ЃwJHяѓэЏ</w:t>
        <w:br/>
        <w:t>џЩЇ#zCнсmи</w:t>
        <w:softHyphen/>
        <w:t>#&gt;nhfђ6ђХзмаЃtѓґ‹}#њмўM&amp;НКє6#ќґЧІНъЊ'Э\о#gkНN#пS:;#О\qN-ћҐіS#;ѕ¶kЗє#"{ґDai?#lL`М—µв—/Юї</w:t>
      </w:r>
    </w:p>
    <w:p>
      <w:pPr>
        <w:pStyle w:val="PreformattedText"/>
        <w:bidi w:val="0"/>
        <w:jc w:val="left"/>
        <w:rPr/>
      </w:pPr>
      <w:r>
        <w:rPr/>
        <w:t>Ѓ^‡o##¦¤I&amp;шЋ%0МР]S#PьVў!]э###яя##PK##########!#</w:t>
      </w:r>
    </w:p>
    <w:p>
      <w:pPr>
        <w:pStyle w:val="PreformattedText"/>
        <w:bidi w:val="0"/>
        <w:jc w:val="left"/>
        <w:rPr/>
      </w:pPr>
      <w:r>
        <w:rPr/>
        <w:t>Сђџ¶#######'###theme/theme/_rels/themeManager.xml.rels„ЏM</w:t>
        <w:br/>
        <w:t>В0#„ч‚w#ooУє#‘&amp;Э€Р</w:t>
        <w:softHyphen/>
        <w:t>Ф#„д5</w:t>
      </w:r>
    </w:p>
    <w:p>
      <w:pPr>
        <w:pStyle w:val="PreformattedText"/>
        <w:bidi w:val="0"/>
        <w:jc w:val="left"/>
        <w:rPr/>
      </w:pPr>
      <w:r>
        <w:rPr/>
        <w:t>6?$Qмн</w:t>
      </w:r>
    </w:p>
    <w:p>
      <w:pPr>
        <w:pStyle w:val="PreformattedText"/>
        <w:bidi w:val="0"/>
        <w:jc w:val="left"/>
        <w:rPr/>
      </w:pPr>
      <w:r>
        <w:rPr/>
        <w:t>®,#.‡aѕ™i»—ќЙ#c2Ю1hЄ##:й•qљБmёмЋ@R#N‰Щ;d°`‚Ћo7н#g‘K(M&amp;$R(.1?r#'J“њРЉTщЂ®8ЈЏVд"Ј¦AИ»РHчu} с›#|Е$Ѕb#{Х##–Pљяіэ8#‰g/##]юQAsЩ…#(ўЖМа#›ЄL#К[єєДЯ###яя##PK##-#########!#йЮ#їя#########################[Content_Types].xmlPK##-#########!#ҐЦ§зА###6#################0###_rels/.relsPK##-#########!#ky–#ѓ###Љ#####################theme/theme/themeManager.xmlPK##-#########!#Ґ^}-З###Ч#################Ц###theme/theme/theme1.xmlPK##-#########!#</w:t>
      </w:r>
    </w:p>
    <w:p>
      <w:pPr>
        <w:pStyle w:val="PreformattedText"/>
        <w:bidi w:val="0"/>
        <w:jc w:val="left"/>
        <w:rPr/>
      </w:pPr>
      <w:r>
        <w:rPr/>
        <w:t>Сђџ¶#######'#############С</w:t>
        <w:tab/>
        <w:t>##theme/theme/_rels/themeManager.xml.relsPK##########]###М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ђ###### ####яяяя####(###</w:t>
        <w:tab/>
        <w:t>#######ђ###(###</w:t>
        <w:br/>
        <w:t>##########р8######р############################@##с####яя####я#ЂЂЂ#ч#######р’######р###############р0######р(#####</w:t>
        <w:tab/>
        <w:t>р######################</w:t>
        <w:br/>
        <w:t>р###############рB#####</w:t>
        <w:br/>
        <w:t>р############S##р####ї#####Л#####я#######</w:t>
        <w:tab/>
        <w:t>###?########р########яя######P#a#r#3#7#####’###########’#######ф#######™###¬###’#####################*###‡###€###п###х###!###"###’#########################‡###€###Ё###Џ###’#####################‡###‡###’#######################е###########+R,#ЊsU#####ђ###’###########я@#Ђ##‡###‡###########‡#######‡################ь###ђ###?#######?#######яя######U#n#k#n#o#w#n#яя##############яя######яя####яя####яя####яя########G#ђ#М###########я*#аAx#А</w:t>
        <w:tab/>
        <w:t>#######я#######T#i#m#e#s# #N#e#w# #R#o#m#a#n###5#ђ################################Ђ####S#y#m#b#o#l###3.ђ#М###########я*#аCx#А</w:t>
        <w:tab/>
        <w:t>#######я#######A#r#i#a#l###?=ђ#М####</w:t>
        <w:tab/>
        <w:t>######я*#аCx#А</w:t>
        <w:tab/>
        <w:t>#######я#######C#o#u#r#i#e#r# #N#e#w###A#ђ#####################################C#a#m#b#r#i#a# #M#a#t#h###"###q#€##рД###h#####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##########G###I#################G###I#################!##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Ґ#n#ґ#ґ#ЃЃ24##############Њ###Њ##########################################################################3ѓ##р####ьэ##########################KP####</w:t>
        <w:tab/>
        <w:t>ря####?##г###яяяяяяяяяяяяяяяяяяяяяЊsU#####2#####################!#################################x###x########### ###############Ь###яя############################ #!#####/# ##### #####!#####/# #################A#d#m#i#n#####0#E#&lt;#C#B#&gt;#2#0# #.#;#8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##########################а…џтщOh#«‘##+'іЩ0###P###########x#######Ђ#######Ё#######ё#######И###</w:t>
        <w:tab/>
        <w:t>###а#######м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г####### ###ЖЕЛЕЗНОГОРСКАЯ ГОРОДСКАЯ ДУМА###########Admin###########Normal##########Пахмутова Юлия##########2###########Microsoft Office Word###@###########@####D+ґ“УН#@####D+ґ“УН#############G####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###########################ХНХњ.##“—##+,щ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„#######Њ#######”#######њ#######¤#######¬#######ґ#######ј###</w:t>
      </w:r>
    </w:p>
    <w:p>
      <w:pPr>
        <w:pStyle w:val="PreformattedText"/>
        <w:bidi w:val="0"/>
        <w:jc w:val="left"/>
        <w:rPr/>
      </w:pPr>
      <w:r>
        <w:rPr/>
        <w:t>###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о#######г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oBIL GROUP#####################Њ#######################################################ЖЕЛЕЗНОГОРСКАЯ ГОРОДСКАЯ ДУМ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Названи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юяяя####################################################юяяя ###!###"#######$###%###&amp;###юяяя(###)###*###+###,###-###.###юяяяэяяя1###юяяяюяяя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R#o#o#t# #E#n#t#r#y#################################################яяяяяяяя#####</w:t>
        <w:tab/>
        <w:t>######А######F#############њlО“УН#3###Ђ#######1#T#a#b#l#e#########################################################яяяя####яяяя########################################Б#######W#o#r#d#D#o#c#u#m#e#n#t#################################################яяяяяяяя########################################4 ########S#u#m#m#a#r#y#I#n#f#o#r#m#a#t#i#o#n###########################(###########яяяя##################################################D#o#c#u#m#e#n#t#S#u#m#m#a#r#y#I#n#f#o#r#m#a#t#i#o#n###########8###яяяяяяяяяяяя####################################'#############C#o#m#p#O#b#j#####################################################яяяяяяяяяяяя########################################r###########################################################################яяяяяяяяяяяя####################################################################################################################яяяяяяяяяяяя#################################################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##юя#</w:t>
        <w:br/>
        <w:t>##яяяя#</w:t>
        <w:tab/>
        <w:t>######А######F ###Документ Microsoft Word 97-2003#</w:t>
        <w:br/>
        <w:t>###MSWordDoc#####Word.Document.8#ф9І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