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РП#аЎ±#б################&gt;###юя</w:t>
        <w:tab/>
        <w:t>#################_###########a#######юяяя####^###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мҐБ#_А####р#ї###############и(####bjbj##########################7^##b##b##t###############################яя##########яя##########яя##################·#####Ь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Ь</w:t>
      </w:r>
    </w:p>
    <w:p>
      <w:pPr>
        <w:pStyle w:val="PreformattedText"/>
        <w:bidi w:val="0"/>
        <w:spacing w:before="0" w:after="0"/>
        <w:jc w:val="left"/>
        <w:rPr/>
      </w:pPr>
      <w:r>
        <w:rPr/>
        <w:t>##U#######U#######U#######U#######U###############яяяя####i#######i#######i#######i###D###</w:t>
        <w:softHyphen/>
        <w:t>###Ф###i#######З&amp;##~###Ѓ#######Ѓ#######Ѓ#######Ѓ#######Ѓ#######\#######\#######\#######:&amp;######&lt;&amp;######&lt;&amp;######&lt;&amp;######&lt;&amp;######&lt;&amp;######&lt;&amp;##$###E(##І###ч*##P###`&amp;##!###################U#######\#######################\#######\#######\#######\#######`&amp;##############U#######U#######Ѓ###############Ѓ###Ы###Ѓ&amp;######м!######м!######м!######\###J###U#######Ѓ#######U#######Ѓ#######:&amp;##############м!######################################################\#######:&amp;##############м!######м!######р################################################################################$######Ѓ#######яяяя####02</w:t>
        <w:br/>
        <w:t>¤’УН#########яяяя####¦###H####$##############&amp;&amp;######—&amp;##0###З&amp;#######$######G+######о ##j###G+#######$#######################################################################$##&amp;###G+##############U#######&gt;$##и###\#######\#######м!######\#######\#######################################\#######\#######\#######`&amp;######`&amp;######################################X!##”###################################\#######\#######\#######З&amp;######\#######\#######\#######\###############яяяя####яяяя####яяяя############яяяя####яяяя####яяяя####яяяя####яяяя####яяяя####яяяя####яяяя####яяяя####яяяя####яяяя####яяяя####яяяя####яяяя####G+######\#######\#######\#######\#######\#######\###############################################################\#######\#######\#######Ь</w:t>
      </w:r>
    </w:p>
    <w:p>
      <w:pPr>
        <w:pStyle w:val="PreformattedText"/>
        <w:bidi w:val="0"/>
        <w:spacing w:before="0" w:after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!#"# ###&amp;###/# # ###!############### ##### ####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"###"# ##### #"### ###$##### ### #&amp;######### # ###!############### ##### ####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 #!# #"# ### ### ### ### ### ### ### ##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gt;#B# #«#1#8#»# #4#5#:#0#1#@#O# #2#0#1#1# #3#&gt;#4#0# # ##! #3#3#8# #</w:t>
      </w:r>
    </w:p>
    <w:p>
      <w:pPr>
        <w:pStyle w:val="PreformattedText"/>
        <w:bidi w:val="0"/>
        <w:jc w:val="left"/>
        <w:rPr/>
      </w:pPr>
      <w:r>
        <w:rPr/>
        <w:t>#</w:t>
        <w:tab/>
        <w:t># # # # # # #3#.# ###&gt;#H#:#0#@#-###;#0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 # # # #B#0#@#8#D#0#E# # # # # #=#0# # # # #E#&gt;#;#&gt;#4#=#C#N# # # # # #2#&gt;#4#C# # # # # #8#</w:t>
      </w:r>
    </w:p>
    <w:p>
      <w:pPr>
        <w:pStyle w:val="PreformattedText"/>
        <w:bidi w:val="0"/>
        <w:jc w:val="left"/>
        <w:rPr/>
      </w:pPr>
      <w:r>
        <w:rPr/>
        <w:t>#2#&gt;#4#&gt;#&gt;#B#2#5#4#5#=#8#5# #4#;#O# ####### #«###&gt;#@#2#&gt;#4#&gt;#:#0#=#0#;#»#</w:t>
      </w:r>
    </w:p>
    <w:p>
      <w:pPr>
        <w:pStyle w:val="PreformattedText"/>
        <w:bidi w:val="0"/>
        <w:jc w:val="left"/>
        <w:rPr/>
      </w:pPr>
      <w:r>
        <w:rPr/>
        <w:t>#3#&gt;#@#&gt;#4#0# # ###&gt;#H#:#0#@#-###;#K# # # #5#A#?#C#1#;#8#:#8# ###0#@#8#9# #-#;#</w:t>
      </w:r>
    </w:p>
    <w:p>
      <w:pPr>
        <w:pStyle w:val="PreformattedText"/>
        <w:bidi w:val="0"/>
        <w:jc w:val="left"/>
        <w:rPr/>
      </w:pPr>
      <w:r>
        <w:rPr/>
        <w:t>#=#0# #2#0#1#2# #3#&gt;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A#&gt;#&gt;#B#2#5#B#A#B#2#8#8# #A# #$#5#4#5#@#0#;#L#=#K#&lt;# #7#0#:#&gt;#=#&gt;#&lt;# #&gt;#B# #3#0# #4#5#:#0#1#@#O# #2#0#0#4# #3#&gt;#4#0# # # # # # ##! #2#1#0#-#$### #«###1# #&gt;#A#=#&gt;#2#0#E# #@#5#3#C#;#8#@#&gt;#2#0#=#8#O# #B#0#@#8#D#&gt;#2# #&gt;#@#3#0#=#8#7#0#F#8#9# #:#&gt;#&lt;#&lt;#C#=#0#;#L#=#&gt;#3#&gt;# #:#&gt;#&lt;#?#;#5#:#A#0#»#,# #?#&gt;#A#B#0#=#&gt;#2#;#5#=#8#5#&lt;# ###@#0#2#8#B#5#;#L#A#B#2#0# # #&gt;#A#A#8#9#A#:#&gt;#9# #$#5#4#5#@#0#F#8#8# #&gt;#B# #1#4# #8#N#;#O# #2#0#0#8# #3#&gt;#4#0# ##! #5#2#0# #«###1# #&gt;#A#=#&gt;#2#0#E# #F#5#=#&gt;#&gt;#1#@#0#7#&gt;#2#0#=#8#O# #8# #?#&gt;#@#O#4#:#5# #@#5#3#C#;#8#@#&gt;#2#0#=#8#O# # #B#0#@#8#D#&gt;#2#,# #=#0#4#1#0#2#&gt;#:# #8# #?#@#5#4#5#;#L#=#K#E# #8#=#4#5#:#A#&gt;#2# #2# #A#D#5#@#5# #4#5#O#B#5#;#L#=#&gt;#A#B#8# #&gt;#@#3#0#=#8#7#0#F#8#9# #:#&gt;#&lt;#&lt;#C#=#0#;#L#=#&gt;#3#&gt;# #:#&gt;#&lt;#?#;#5#:#A#0#»# #:#&gt;#&lt;#8#B#5#B# #?#&gt;# #B#0#@#8#D#0#&lt;# #8# #F#5#=#0#&lt;# # #5#A#?#C#1#;#8#:#8# ###0#@#8#9# #-#;# #####!#"###########/###"#:#</w:t>
      </w:r>
    </w:p>
    <w:p>
      <w:pPr>
        <w:pStyle w:val="PreformattedText"/>
        <w:bidi w:val="0"/>
        <w:jc w:val="left"/>
        <w:rPr/>
      </w:pPr>
      <w:r>
        <w:rPr/>
        <w:t>#1#.# ###A#B#0#=#&gt;#2#8#B#L# #8# #2#2#5#A#B#8# #2# #4#5#9#A#B#2#8#5# #A# #1# #O#=#2#0#@#O# #2#0#1#2# #3#&gt;#4#0# #4#;#O# ####### #«###&gt;#@#2#&gt;#4#&gt;#:#0#=#0#;#»# #3#&gt;#@#&gt;#4#0# ###&gt;#H#:#0#@#-###;#K# # #5#A#?#C#1#;#8#:#8# ###0#@#8#9# #-#;# #B#0#@#8#D#K# #=#0# #E#&gt;#;#&gt;#4#=#C#N# #2#&gt;#4#C# #8# #2#&gt;#4#&gt;#&gt;#B#2#5#4#5#=#8#5# #A# #:#0#;#5#=#4#0#@#=#&gt;#9# #@#0#7#1#8#2#:#&gt;#9# #A#&gt;#3#;#0#A#=#&gt;# #?#@#8#;#&gt;#6#5#=#8#N#.#</w:t>
      </w:r>
    </w:p>
    <w:p>
      <w:pPr>
        <w:pStyle w:val="PreformattedText"/>
        <w:bidi w:val="0"/>
        <w:jc w:val="left"/>
        <w:rPr/>
      </w:pPr>
      <w:r>
        <w:rPr/>
        <w:t>#2#.# #"#0#@#8#D#K#,# #C#A#B#0#=#&gt;#2#;#5#=#=#K#5# #?#C#=#:#B#&gt;#&lt;# #1# #=#0#A#B#&gt;#O#I#5#3#&gt;# #?#&gt;#A#B#0#=#&gt;#2#;#5#=#8#O#,# #4#5#9#A#B#2#C#N#B# #A# #1# #O#=#2#0#@#O# #2#0#1#2# #3#&gt;#4#0# #?#&gt;# #3#1# #4#5#:#0#1#@#O# #2#0#1#2# #3#&gt;#4#0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&lt;#5#A#B#8#B#5#;#L# #?#@#5#4#A#5#4#0#B#5#;#O# # # # # # # # # # # # # # # # # # # # # # # # # # # # # # # # # # # # # # # # # # # # # # # # # # # # # # # # # # # # ###.###.#'#C#@#8#;#8#=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;#&gt;#6#5#=#8#5#</w:t>
      </w:r>
    </w:p>
    <w:p>
      <w:pPr>
        <w:pStyle w:val="PreformattedText"/>
        <w:bidi w:val="0"/>
        <w:jc w:val="left"/>
        <w:rPr/>
      </w:pPr>
      <w:r>
        <w:rPr/>
        <w:t>#:# # # #?#&gt;#A#B#0#=#&gt;#2#;#5#=#8#N# # # #:#&gt;#&lt;#8#B#5#B#0#</w:t>
      </w:r>
    </w:p>
    <w:p>
      <w:pPr>
        <w:pStyle w:val="PreformattedText"/>
        <w:bidi w:val="0"/>
        <w:jc w:val="left"/>
        <w:rPr/>
      </w:pPr>
      <w:r>
        <w:rPr/>
        <w:t>#?#&gt;# #B#0#@#8#D#0#&lt;# #8# #F#5#=#0#&lt;# ###C#@#A#:#&gt;#9#</w:t>
      </w:r>
    </w:p>
    <w:p>
      <w:pPr>
        <w:pStyle w:val="PreformattedText"/>
        <w:bidi w:val="0"/>
        <w:jc w:val="left"/>
        <w:rPr/>
      </w:pPr>
      <w:r>
        <w:rPr/>
        <w:t>#&gt;#1#;#0#A#B#8#</w:t>
      </w:r>
    </w:p>
    <w:p>
      <w:pPr>
        <w:pStyle w:val="PreformattedText"/>
        <w:bidi w:val="0"/>
        <w:jc w:val="left"/>
        <w:rPr/>
      </w:pPr>
      <w:r>
        <w:rPr/>
        <w:t>#&gt;#B# # # #«#1#8#»# # # # #=#&gt;#O#1#@#O# # #2#0#1#1# # #3#&gt;#4#0#</w:t>
      </w:r>
    </w:p>
    <w:p>
      <w:pPr>
        <w:pStyle w:val="PreformattedText"/>
        <w:bidi w:val="0"/>
        <w:jc w:val="left"/>
        <w:rPr/>
      </w:pPr>
      <w:r>
        <w:rPr/>
        <w:t>#############D###F###H###~###¤###Ё###Ь###Ю###д###ж###и###к###о###ь#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6</w:t>
        <w:tab/>
        <w:t>##J</w:t>
        <w:tab/>
        <w:t>##L</w:t>
        <w:tab/>
        <w:t>##хозоаЩТЩоИїµ§њ’‡µy’їњk^WOW##########################h?#В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К#:##hЪ#П####hК#:##hЪ#П#CJ##mH##sH#####hК#:##hЙFђ#&gt;*#CJ##mH##sH####hК#:##hяO”#&gt;*#CJ##mH##sH####h?#В#&gt;*#CJ##mH##sH####hК#:##hЪ#П#&gt;*#CJ####hb#К#&gt;*#CJ##mH##sH####hК#:##hЛi'#&gt;*#CJ##mH##sH####hК#:##hяO”#&gt;*#CJ####hК#:##hЪ#П#CJ#####hК#:##hЪ#П#5#ЃCJ #</w:t>
      </w:r>
    </w:p>
    <w:p>
      <w:pPr>
        <w:pStyle w:val="PreformattedText"/>
        <w:bidi w:val="0"/>
        <w:jc w:val="left"/>
        <w:rPr/>
      </w:pPr>
      <w:r>
        <w:rPr/>
        <w:t>#h?#В#5#ЃCJ##</w:t>
      </w:r>
    </w:p>
    <w:p>
      <w:pPr>
        <w:pStyle w:val="PreformattedText"/>
        <w:bidi w:val="0"/>
        <w:jc w:val="left"/>
        <w:rPr/>
      </w:pPr>
      <w:r>
        <w:rPr/>
        <w:t>#hЪ#П#5#ЃCJ##</w:t>
      </w:r>
    </w:p>
    <w:p>
      <w:pPr>
        <w:pStyle w:val="PreformattedText"/>
        <w:bidi w:val="0"/>
        <w:jc w:val="left"/>
        <w:rPr/>
      </w:pPr>
      <w:r>
        <w:rPr/>
        <w:t>#hЪ#П#5#ЃCJ##</w:t>
      </w:r>
    </w:p>
    <w:p>
      <w:pPr>
        <w:pStyle w:val="PreformattedText"/>
        <w:bidi w:val="0"/>
        <w:jc w:val="left"/>
        <w:rPr/>
      </w:pPr>
      <w:r>
        <w:rPr/>
        <w:t>#h?#В#5#ЃCJ #</w:t>
      </w:r>
    </w:p>
    <w:p>
      <w:pPr>
        <w:pStyle w:val="PreformattedText"/>
        <w:bidi w:val="0"/>
        <w:jc w:val="left"/>
        <w:rPr/>
      </w:pPr>
      <w:r>
        <w:rPr/>
        <w:t>#hЪ#П#5#ЃCJ ###h?#В##hЪ#П#mH##sH###########F###H###¦###Ё###Ь###Ю###"</w:t>
        <w:tab/>
        <w:t>##N</w:t>
        <w:tab/>
        <w:t>##P</w:t>
        <w:tab/>
        <w:t>##І</w:t>
        <w:tab/>
        <w:t>##ь</w:t>
        <w:tab/>
        <w:t>##L</w:t>
        <w:br/>
        <w:t>##d</w:t>
        <w:br/>
        <w:t>##f</w:t>
        <w:br/>
        <w:t>##h</w:t>
        <w:br/>
        <w:t>##Р</w:t>
      </w:r>
    </w:p>
    <w:p>
      <w:pPr>
        <w:pStyle w:val="PreformattedText"/>
        <w:bidi w:val="0"/>
        <w:jc w:val="left"/>
        <w:rPr/>
      </w:pPr>
      <w:r>
        <w:rPr/>
        <w:t>##b###N###P###R#######################э############ш############ш############ш############э############ш############э############э############э############э############у############у############у############у############э############э############к############к############к############э############э############э############э############в############в############в#######################$#a$#gd[#?######$##„Д#`„Д#a$#####gdg-Ќ######$#a$#######L</w:t>
        <w:tab/>
        <w:t>##N</w:t>
        <w:tab/>
        <w:t>##P</w:t>
        <w:tab/>
        <w:t>##R</w:t>
        <w:tab/>
        <w:t>##T</w:t>
        <w:tab/>
        <w:t>##^</w:t>
        <w:tab/>
        <w:t>##h</w:t>
        <w:tab/>
        <w:t>##l</w:t>
        <w:tab/>
        <w:t>##r</w:t>
        <w:tab/>
        <w:t>##t</w:t>
        <w:tab/>
        <w:t>##v</w:t>
        <w:tab/>
        <w:t>##z</w:t>
        <w:tab/>
        <w:t>##Ђ</w:t>
        <w:tab/>
        <w:t>##‚</w:t>
        <w:tab/>
        <w:t>##”</w:t>
        <w:tab/>
        <w:t>##њ</w:t>
        <w:tab/>
        <w:t>##¤</w:t>
        <w:tab/>
        <w:t>##¬</w:t>
        <w:tab/>
        <w:t>##®</w:t>
        <w:tab/>
        <w:t>##°</w:t>
        <w:tab/>
        <w:t>##І</w:t>
        <w:tab/>
        <w:t>##К</w:t>
        <w:tab/>
        <w:t>##Ф</w:t>
        <w:tab/>
        <w:t>##Ц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## </w:t>
        <w:br/>
        <w:t>##"</w:t>
        <w:br/>
        <w:t>##хкЮОБЮОБґ¤ЮБЮ”Б”Б„tdt”TБGБ##########h?#В#5#ЃCJ##aJ##mH##sH####hЛi'##hЬ[]#5#ЃCJ##aJ##mH##sH####hЛi'##hЙFђ#5#ЃCJ##aJ##mH##sH####hЛi'##h#Pґ#5#ЃCJ##aJ##mH##sH####hЛi'##hЛi'#5#ЃCJ##aJ##mH##sH####hЛi'##h&amp;,а#5#ЃCJ##aJ##mH##sH####hЛi'##h jЈ#5#ЃCJ##aJ##mH##sH####h#Ym#5#ЃCJ##aJ##mH##sH####hb#К#5#ЃCJ##aJ##mH##sH####hЛi'##hg-Ќ#5#ЃCJ##aJ##mH##sH####hЛi'##hg-Ќ#5#ЃCJ##aJ####hК#:##hg-Ќ#mH##sH#####hК#:##hЪ#П#mH##sH###"</w:t>
        <w:br/>
        <w:t>##$</w:t>
        <w:br/>
        <w:t>##J</w:t>
        <w:br/>
        <w:t>##L</w:t>
        <w:br/>
        <w:t>##Z</w:t>
        <w:br/>
        <w:t>##b</w:t>
        <w:br/>
        <w:t>##d</w:t>
        <w:br/>
        <w:t>##f</w:t>
        <w:br/>
        <w:t>##h</w:t>
        <w:br/>
        <w:t>##М</w:t>
        <w:br/>
        <w:t>##Ъ</w:t>
        <w:br/>
        <w:t>##а</w:t>
        <w:br/>
        <w:t>##в</w:t>
        <w:br/>
        <w:t>##м</w:t>
        <w:br/>
        <w:t>##о</w:t>
        <w:br/>
        <w:t>##р</w:t>
        <w:br/>
        <w:t>##Љ###Ж###К###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Њ</w:t>
      </w:r>
    </w:p>
    <w:p>
      <w:pPr>
        <w:pStyle w:val="PreformattedText"/>
        <w:bidi w:val="0"/>
        <w:jc w:val="left"/>
        <w:rPr/>
      </w:pPr>
      <w:r>
        <w:rPr/>
        <w:t>##І</w:t>
      </w:r>
    </w:p>
    <w:p>
      <w:pPr>
        <w:pStyle w:val="PreformattedText"/>
        <w:bidi w:val="0"/>
        <w:jc w:val="left"/>
        <w:rPr/>
      </w:pPr>
      <w:r>
        <w:rPr/>
        <w:t>##Р</w:t>
      </w:r>
    </w:p>
    <w:p>
      <w:pPr>
        <w:pStyle w:val="PreformattedText"/>
        <w:bidi w:val="0"/>
        <w:jc w:val="left"/>
        <w:rPr/>
      </w:pPr>
      <w:r>
        <w:rPr/>
        <w:t>##########теШИјИ±¦›ђЃђrj^ђ›ђ›ђЃ›ђ›ђVђ›K###hЕfј##h#oQ#CJ##aJ#####h?#В#CJ##aJ#####h##ћ#CJ##aJ##mH##sH#####h##ћ#CJ##aJ#####hЕfј##hn]ш#CJ##aJ##mH##sH#####hЕfј##hЪ#П#CJ##aJ##mH##sH#####hЕfј##hЪ#П#CJ##aJ#####hЕfј##hяO”#CJ##aJ#####hЕfј##hg-Ќ#mH##sH#####hЛi'##hg-Ќ#mH##sH#####hЛi'##hg-Ќ#5#ЃCJ##aJ####hЛi'##hg-Ќ#5#ЃCJ##aJ##mH##sH####hb#К#5#ЃCJ##aJ##mH##sH####h?#В#5#ЃCJ##aJ##mH##sH####hЛi'#5#ЃCJ##aJ##mH##sH################(###0###2###&gt;###F###z###Ћ###ђ###¶###ё###В###Д###Ж###и###к###м###############8###J###L###\###^###`###b###ј###сжсЫсжМАґАґҐљҐљ‹М|М‹Мmж^жOсҐж###########hЕfј##hЪ}y#CJ##aJ##mH##sH#####hЕfј##hыu'#CJ##aJ##mH##sH#####hЕfј##h,|®#CJ##aJ##mH##sH#####hЕfј##h#_Ы#CJ##aJ##mH##sH#####hЕfј##h&amp;,а#CJ##aJ##mH##sH#####hЕfј##hЪ#П#CJ##aJ#####hЕfј##hЪ#П#CJ##aJ##mH##sH#####h?#В#CJ##aJ##mH##sH#####h‹D¬#CJ##aJ##mH##sH#####hЕfј##hЬ[]#CJ##aJ##mH##sH#####hЕfј##h-xт#CJ##aJ#####hЕfј##hяO”#CJ##aJ#####hЕfј##h-xт#CJ##aJ##mH##sH###ј###ф###ц###ш###########&lt;###&gt;###B###J###N###P###R###################&amp;###(###*###&gt;###хжЫжМЫМБІБҐ?ЋЃpbTCp:##############hК#:##hв"Є#CJ###!#hЛi'##hҐ&amp;‰#B*#CJ##mH##phя###sH####hҐ&amp;‰#B*#CJ##mH##phя###sH####hvCZ#B*#CJ##mH##phя###sH##!#hЛi'##hыu'#B*#CJ##mH##phя###sH####hЕfј##hыu'#CJ##mH##sH#####hЃ,##CJ##mH##sH#####hЕfј##h#oQ#CJ##mH##sH#####hЕfј##hч[·#CJ##mH##sH#####hЕfј##hЪ#П#CJ##aJ##mH##sH#####hЕfј##hЪ#П#CJ##aJ#####hЕfј##hяO”#CJ##aJ##mH##sH#####hЕfј##hяO”#CJ##aJ#####hЕfј##h-xт#CJ##aJ##mH##sH#####hЕfј##h#oQ#CJ##aJ########### ###"###$###&amp;###(###*###@###z###°###А#######."##0"##2"##4"##B"##h###j###v###ч############ч############ч############ч############ч############ч############ч############о############о############о############о############о############о############й############й############й############б############б############б############Л###############################################################################$##$#If####a$#gd?#В#lЖ######################$#a$#gdЪ}y#####gd[#?######„ђ#^„ђ#gd?#В######$#a$#gd[#?###&gt;###@###D###H###b###f###Ж###И###К###М###Р###Т###Ф###Ш###Ъ###и###р###т###ф###ц########"##$"##&amp;"##,"##."##0"##2"##4"##@"##B"##H"##h"##укукукукаХаЗ№З№аЗаЗа·укХЗЄќЏѓsgW############hOi±##hҐ&amp;‰#5#ЃCJ##aJ##mH##sH####hOi±##hЪ}y#5#ЃCJ##aJ####hOi±##h#l&gt;#5#ЃCJ##aJ##mH##sH####hOi±##hцB##5#ЃCJ##aJ####hOi±##h[#?#5#ЃCJ##mH##sH####hOi±##hҐ&amp;‰#CJ##mH##sH#####hК#:##h[#?#CJ##mH##sH####U####hК#:##hЮpэ#&gt;*#CJ##mH##sH####hК#:##hв"Є#&gt;*#CJ##mH##sH####hД=G#&gt;*#CJ##mH##sH####hК#:##hв"Є#&gt;*#CJ####hК#:##hв"Є#CJ#####hК#:##hв"Є#CJ##mH##sH##  # # # # # # # # # # # # # # # # # ##!3#3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0#@#8#D#K#</w:t>
      </w:r>
    </w:p>
    <w:p>
      <w:pPr>
        <w:pStyle w:val="PreformattedText"/>
        <w:bidi w:val="0"/>
        <w:jc w:val="left"/>
        <w:rPr/>
      </w:pPr>
      <w:r>
        <w:rPr/>
        <w:t>#=#0# #E#&gt;#;#&gt;#4#=#C#N# #2#&gt;#4#C# #8# #2#&gt;#4#&gt;#&gt;#B#2#5#4#5#=#8#5# #4#;#O# ####### #«###&gt;#@#2#&gt;#4#&gt;#:#0#=#0#;#»# #3#&gt;#@#&gt;#4#0# ###&gt;#H#:#0#@#-###;#K# # #5#A#?#C#1#;#8#:#8# ###0#@#8#9# #-#;#,# #C#A#B#0#=#&gt;#2#;#5#=#=#K#5# #=#0# #2#0#1#2# #3#&gt;#4# # #A# #:#0#;#5#=#4#0#@#=#&gt;#9# #@#0#7#1#8#2#:#&gt;#9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! #?#/#?#####0#8#&lt;#5#=#&gt;#2#0#=#8#5#</w:t>
      </w:r>
    </w:p>
    <w:p>
      <w:pPr>
        <w:pStyle w:val="PreformattedText"/>
        <w:bidi w:val="0"/>
        <w:jc w:val="left"/>
        <w:rPr/>
      </w:pPr>
      <w:r>
        <w:rPr/>
        <w:t>#C#A#;#C#3#8###-#:#&gt;#=#&gt;#&lt;#8#G#5#A#:#8# #&gt;#1#&gt;#A#=#&gt;#2#0#=#=#K#9# #B#0#@#8#D#</w:t>
      </w:r>
    </w:p>
    <w:p>
      <w:pPr>
        <w:pStyle w:val="PreformattedText"/>
        <w:bidi w:val="0"/>
        <w:jc w:val="left"/>
        <w:rPr/>
      </w:pPr>
      <w:r>
        <w:rPr/>
        <w:t>#2# #@#C#1#.#/# #:#C#1#.# #&lt;# #1#5#7# #####!###"#0#@#8#D#K# # #?#&gt;# #3#@#C#?#?#0#&lt;# # #?#&gt;#B#@#5#1#8#B#5#;#5#9#</w:t>
      </w:r>
    </w:p>
    <w:p>
      <w:pPr>
        <w:pStyle w:val="PreformattedText"/>
        <w:bidi w:val="0"/>
        <w:jc w:val="left"/>
        <w:rPr/>
      </w:pPr>
      <w:r>
        <w:rPr/>
        <w:t>#2# #@#C#1#.#/# #:#C#1#.# #&lt;###########=#0#A#5#;#5#=#8#5###1#N#4#6#5#B#=#K#5# #8# #?#@#&gt;#G#8#5# #</w:t>
      </w:r>
    </w:p>
    <w:p>
      <w:pPr>
        <w:pStyle w:val="PreformattedText"/>
        <w:bidi w:val="0"/>
        <w:jc w:val="left"/>
        <w:rPr/>
      </w:pPr>
      <w:r>
        <w:rPr/>
        <w:t>#1#5#7# #####!###########1#5#7# #####!###A# #####!#######1###2###3###4###5###6#####1###"#0#@#8#D#K#,# #2#2#&gt;#4#8#&lt;#K#5# #2# #4#5#9#A#B#2#8#5# #A# #1# #O#=#2#0#@#O# #2#0#1#2# #3#&gt;#4#0# #?#&gt;# #3#0# #8#N#=#O# #2#0#1#2# #3#&gt;#4#0#####1#.#1###%#&gt;#;#&gt;#4#=#&gt;#5# #2#&gt;#4#&gt;#A#=#0#1#6#5#=#8#5###1#1#,#8#8###1#1#,#4#5###1#3#,#5#1###1#1#,#8#8#####1#.#2#####&gt;#4#&gt;#&gt;#B#2#5#4#5#=#8#5###7#,#5#8###7#,#5#8###8#,#9#4###7#,#5#8#####2###"#0#@#8#D#K#,# #2#2#&gt;#4#8#&lt;#K#5# #2# #4#5#9#A#B#2#8#5# #A# #1# #8#N#;#O# #2#0#1#2# #3#&gt;#4#0# #?#&gt;# #3#1# #0#2#3#C#A#B#0# #2#0#1#2# #3#&gt;#4#0#####2#.#1###%#&gt;#;#&gt;#4#=#&gt;#5# #2#&gt;#4#&gt;#A#=#0#1#6#5#=#8#5###1#2#,#5#9###1#2#,#1#4###1#4#,#3#3###1#2#,#5#9#####2#.#2#####&gt;#4#&gt;#&gt;#B#2#5#4#5#=#8#5###8#,#0#3###8#,#0#3###9#,#4#8###8#,#0#3#####3###"#0#@#8#D#K#,# #2#2#&gt;#4#8#&lt;#K#5# #2# #4#5#9#A#B#2#8#5# #A# #1# #A#5#=#B#O#1#@#O# #2#0#1#2# #3#&gt;#4#0# #?#&gt;# #3#1# #4#5#:#0#1#@#O# #2#0#1#2# #3#&gt;#4#0#####3#.#1###%#&gt;#;#&gt;#4#=#&gt;#5# #2#&gt;#4#&gt;#A#=#0#1#6#5#=#8#5###1#3#,#1#3###1#2#,#6#6###1#4#,#9#4###1#3#,#1#3#####3#.#2#####&gt;#4#&gt;#&gt;#B#2#5#4#5#=#8#5###8#,#3#7###8#,#3#7###9#,#8#8###8#,#3#7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"##Ђ"##‚"##Њ"##А"##Ф"##Ц"##ь"##4###6###f###h###j###v###њ###ћ###ш###</w:t>
        <w:b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f$##h$##j$##t$##†$##€$##¬$##ѕ$###%###%##ђ%##К%##пЯУЖ№Ж°У УђЂsosodsodoYososodsdos################h?#В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mH##sH#####h?#В##hOi±#mH##sH#####hOi±####h?#В##hOi±#aJ##mH##sH#####hOi±##hOi±#5#ЃCJ##aJ##mH##sH####hOi±##hЪ}y#5#ЃCJ##aJ##mH##sH####hOi±##hҐ&amp;‰#5#ЃCJ##aJ##mH##sH####h?#В#5#ЃCJ##aJ####h?#В#5#ЃCJ##aJ##mH##sH####hД=G#5#ЃCJ##aJ##mH##sH####hOi±##hЪ}y#5#ЃCJ##aJ####hOi±##hцB##5#ЃCJ##aJ##mH##sH####hOi±##hО#ц#5#ЃCJ##aJ##mH##sH### v###ђ###ћ###Ю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N$##l$##и############Т############и############Т############и############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?#В#lЖ#####################$##$#G$#If####a$#gd?#В#lЖ###################l$##n$##p$##r$##t$##€$##E############/############/############/############/######################$##$#If####a$#gd?#В#lЖ#################є##kd#####$##$#If#####–l##4##Ц##########################”g##Ц\####Д#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”#а#Д#################а#Ш</w:t>
        <w:tab/>
        <w:t>################а#·#################Ђ#A#################</w:t>
        <w:br/>
        <w:t>t##а##Ц0###я#######я#######я#######я#######я#######я#####ц#”##6##ц####Ц####я###я###я###я#Ц####я###я###я###я#Ц####я###я###я###я#Ц####я###я###я###я4Ц#######4Ц###</w:t>
        <w:br/>
        <w:t>#l#aц#l#pЦ(###я###я#####я###я#####я###я#####я###я##yt?#В###€$##°$##А$##й############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?#В#lЖ###################А$##В$##Д$##-######################################$##$#If####a$#gd?#В#lЖ#################Т##kdл####$##$#If#####–l##4##Ц##########################”п##Цr####Д#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€#”# #Д################# #Ш</w:t>
        <w:tab/>
        <w:t>################ #·#################Ђ#5</w:t>
        <w:br/>
        <w:t>################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а##Ц0###я#######я#######я#######я#######я#######я#####ц#”##6##ц####Ц####я###я###я###я###я#Ц####я###я###я###я###я#Ц####я###я###я###я###я#Ц####я###я###я###я###я4Ц#######4Ц###</w:t>
        <w:br/>
        <w:t>#l#aц#l#pЦ2###я###я#####я###я#####я###я#####я###я#####я###я##yt?#В###Д$##Ж$##И$##Ш$##д$##ж$##й############й############й############й############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?#В#lЖ###################ж$##и$####################################к##kdу####$##$#If#####–l##4##Ц##########################”!##Ц€####Д#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`#€#”# #Д################# #Ш</w:t>
        <w:tab/>
        <w:t>################ #·#################Ђ#</w:t>
      </w:r>
    </w:p>
    <w:p>
      <w:pPr>
        <w:pStyle w:val="PreformattedText"/>
        <w:bidi w:val="0"/>
        <w:jc w:val="left"/>
        <w:rPr/>
      </w:pPr>
      <w:r>
        <w:rPr/>
        <w:t>#################Ђ#(#################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а##Ц0###я#######я#######я#######я#######я#######я#####ц#”##6##ц####Ц####я###я###я###я###я###я#Ц####я###я###я###я###я###я#Ц####я###я###я###я###я###я#Ц####я###я###я###я###я###я4Ц#######4Ц###</w:t>
        <w:br/>
        <w:t>#l#aц#l#pЦ&lt;###я###я#####я###я#####я###я#####я###я#####я###я#####я###я##yt?#В###и$##м$##р$##ф$##ш$##ь$###%##й############й############й############й############й############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?#В#lЖ####################%###%###########################################ж##kd#####$##$#If#####–l##Ц##########################Ц€####Д#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`#€#”#Ђ#Д#################Ђ#Ш</w:t>
        <w:tab/>
        <w:t>################Ђ#·#################Ђ#</w:t>
      </w:r>
    </w:p>
    <w:p>
      <w:pPr>
        <w:pStyle w:val="PreformattedText"/>
        <w:bidi w:val="0"/>
        <w:jc w:val="left"/>
        <w:rPr/>
      </w:pPr>
      <w:r>
        <w:rPr/>
        <w:t>#################Ђ#(#################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а##Ц0###я#######я#######я#######я#######я#######я#####ц#”##6##ц####Ц####я###я###я###я###я###я#Ц####я###я###я###я###я###я#Ц####я###я###я###я###я###я#Ц####я###я###я###я###я###я4Ц#######4Ц###</w:t>
        <w:br/>
        <w:t>#l#aц#l#pЦ&lt;###я###я#####я###я#####я###я#####я###я#####я###я#####я###я##yt?#В####%###%##’%##”%##њ%##К%##Ц%##в%##о%##й############й############`############й############M############й############й############й###############################$#If####gdИ`Ы#lЖ##################€##kd#####$##$#If#####–l##Ц##########################”ю##Ц0####Д#”#Ђ#Д#################Ђ#Р ################</w:t>
        <w:br/>
        <w:t>t##а##Ц0###я#######я#######я#######я#######я#######я#####ц#”##6##ц####Ц####я###я#Ц####я###я#Ц####я###я#Ц####я###я4Ц#######4Ц###</w:t>
        <w:br/>
        <w:t>#l#aц#l#pЦ####я###я#####я###я##yt?#В######$##$#If####a$#gd?#В#lЖ###################К%##Ф%##Ц%##а%##в%##м%##о%##ш%## &amp;##(&amp;##*&amp;##2&amp;##4&amp;##&lt;&amp;##&gt;&amp;##F&amp;##N&amp;##P&amp;##Ъ&amp;###'###'## '##*'##,'##6'##8'##B'##j'##r'##t'##|'##~'##†'##€'##ђ'##?'##љ'##,(##f(##p(##r(##|(##~(##€(##Љ(##”(##ј(##Д(##Ж(##О(##Р(##Ш(##Ъ(##в(##ж(##и(##ужужужужужужужужЫЧжужужужужужужужужЫЧжужужужужужужужужМ###################################################################################################################################hЛi'##hЪ}y#mH##sH#####hOi±####h?#В##hOi±#mH##sH#####h?#В##hOi±#aJ##mH##sH#####h?#В##hZB##aJ##mH##sH##7о%##ъ%##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?#В#lЖ###################ъ%##ь%#######################################и##kdБ####$##$#If#####–l##Ц##########################”ю##Ц€####Д#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`#€#”#Ђ#Д#################Ђ#Ш</w:t>
        <w:tab/>
        <w:t>################Ђ#·#################Ђ#</w:t>
      </w:r>
    </w:p>
    <w:p>
      <w:pPr>
        <w:pStyle w:val="PreformattedText"/>
        <w:bidi w:val="0"/>
        <w:jc w:val="left"/>
        <w:rPr/>
      </w:pPr>
      <w:r>
        <w:rPr/>
        <w:t>#################Ђ#(#################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а##Ц0###я#######я#######я#######я#######я#######я#####ц#”##6##ц####Ц####я###я###я###я###я###я#Ц####я###я###я###я###я###я#Ц####я###я###я###я###я###я#Ц####я###я###я###я###я###я4Ц#######4Ц###</w:t>
        <w:br/>
        <w:t>#l#aц#l#pЦ&lt;###я###я#####я###я#####я###я#####я###я#####я###я#####я###я##yt?#В###ь%###&amp;## &amp;##*&amp;##4&amp;##&gt;&amp;##H&amp;##й############Ц############й############й############й############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dИ`Ы#lЖ######################$##$#If####a$#gd?#В#lЖ###################H&amp;##J&amp;#######################################и##kdК####$##$#If#####–l##Ц##########################”ю##Ц€####Д#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`#€#”#Ђ#Д#################Ђ#Ш</w:t>
        <w:tab/>
        <w:t>################Ђ#·#################Ђ#</w:t>
      </w:r>
    </w:p>
    <w:p>
      <w:pPr>
        <w:pStyle w:val="PreformattedText"/>
        <w:bidi w:val="0"/>
        <w:jc w:val="left"/>
        <w:rPr/>
      </w:pPr>
      <w:r>
        <w:rPr/>
        <w:t>#################Ђ#(#################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а##Ц0###я#######я#######я#######я#######я#######я#####ц#”##6##ц####Ц####я###я###я###я###я###я#Ц####я###я###я###я###я###я#Ц####я###я###я###я###я###я#Ц####я###я###я###я###я###я4Ц#######4Ц###</w:t>
        <w:br/>
        <w:t>#l#aц#l#pЦ&lt;###я###я#####я###я#####я###я#####я###я#####я###я#####я###я##yt?#В###J&amp;##N&amp;##Ь&amp;##Ю&amp;##ж&amp;###'## '##,'##8'##й############й############`############й############M############й############й############й###############################$#If####gdИ`Ы#lЖ##################€##kdУ####$##$#If#####–l##Ц##########################”ю##Ц0####Д#”#Ђ#Д#################Ђ#Р ################</w:t>
        <w:br/>
        <w:t>t##а##Ц0###я#######я#######я#######я#######я#######я#####ц#”##6##ц####Ц####я###я#Ц####я###я#Ц####я###я#Ц####я###я4Ц#######4Ц###</w:t>
        <w:br/>
        <w:t>#l#aц#l#pЦ####я###я#####я###я##yt?#В######$##$#If####a$#gd?#В#lЖ###################8'##D'##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?#В#lЖ###################D'##F'#######################################и##kd|####$##$#If#####–l##Ц##########################”ю##Ц€####Д#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`#€#”#Ђ#Д#################Ђ#Ш</w:t>
        <w:tab/>
        <w:t>################Ђ#·#################Ђ#</w:t>
      </w:r>
    </w:p>
    <w:p>
      <w:pPr>
        <w:pStyle w:val="PreformattedText"/>
        <w:bidi w:val="0"/>
        <w:jc w:val="left"/>
        <w:rPr/>
      </w:pPr>
      <w:r>
        <w:rPr/>
        <w:t>#################Ђ#(#################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а##Ц0###я#######я#######я#######я#######я#######я#####ц#”##6##ц####Ц####я###я###я###я###я###я#Ц####я###я###я###я###я###я#Ц####я###я###я###я###я###я#Ц####я###я###я###я###я###я4Ц#######4Ц###</w:t>
        <w:br/>
        <w:t>#l#aц#l#pЦ&lt;###я###я#####я###я#####я###я#####я###я#####я###я#####я###я##yt?#В###F'##N'##j'##t'##~'##€'##’'##й############Ц############й############й############й############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dИ`Ы#lЖ######################$##$#If####a$#gd?#В#lЖ###################’'##”'#######################################и##kd…####$##$#If#####–l##Ц##########################”ю##Ц€####Д#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`#€#”#Ђ#Д#################Ђ#Ш</w:t>
        <w:tab/>
        <w:t>################Ђ#·#################Ђ#</w:t>
      </w:r>
    </w:p>
    <w:p>
      <w:pPr>
        <w:pStyle w:val="PreformattedText"/>
        <w:bidi w:val="0"/>
        <w:jc w:val="left"/>
        <w:rPr/>
      </w:pPr>
      <w:r>
        <w:rPr/>
        <w:t>#################Ђ#(#################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а##Ц0###я#######я#######я#######я#######я#######я#####ц#”##6##ц####Ц####я###я###я###я###я###я#Ц####я###я###я###я###я###я#Ц####я###я###я###я###я###я#Ц####я###я###я###я###я###я4Ц#######4Ц###</w:t>
        <w:br/>
        <w:t>#l#aц#l#pЦ&lt;###я###я#####я###я#####я###я#####я###я#####я###я#####я###я##yt?#В###”'##?'##.(##0(##8(##f(##r(##~(##Љ(##й############й############`############й############M############й############й############й###############################$#If####gdИ`Ы#lЖ##################€##kdЋ</w:t>
        <w:tab/>
        <w:t>###$##$#If#####–l##Ц##########################”ю##Ц0####Д#”#Ђ#Д#################Ђ#Р ################</w:t>
        <w:br/>
        <w:t>t##а##Ц0###я#######я#######я#######я#######я#######я#####ц#”##6##ц####Ц####я###я#Ц####я###я#Ц####я###я#Ц####я###я4Ц#######4Ц###</w:t>
        <w:br/>
        <w:t>#l#aц#l#pЦ####я###я#####я###я##yt?#В######$##$#If####a$#gd?#В#lЖ###################Љ(##–(##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?#В#lЖ###################–(##?(#######################################и##kd7</w:t>
        <w:br/>
        <w:t>###$##$#If#####–l##Ц##########################”ю##Ц€####Д#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`#€#”#Ђ#Д#################Ђ#Ш</w:t>
        <w:tab/>
        <w:t>################Ђ#·#################Ђ#</w:t>
      </w:r>
    </w:p>
    <w:p>
      <w:pPr>
        <w:pStyle w:val="PreformattedText"/>
        <w:bidi w:val="0"/>
        <w:jc w:val="left"/>
        <w:rPr/>
      </w:pPr>
      <w:r>
        <w:rPr/>
        <w:t>#################Ђ#(#################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а##Ц0###я#######я#######я#######я#######я#######я#####ц#”##6##ц####Ц####я###я###я###я###я###я#Ц####я###я###я###я###я###я#Ц####я###я###я###я###я###я#Ц####я###я###я###я###я###я4Ц#######4Ц###</w:t>
        <w:br/>
        <w:t>#l#aц#l#pЦ&lt;###я###я#####я###я#####я###я#####я###я#####я###я#####я###я##yt?#В###?(## (##ј(##Ж(##Р(##Ъ(##д(##й############Ц############й############й############й############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dИ`Ы#lЖ######################$##$#If####a$#gd?#В#lЖ###################д(##ж(#######################################и##kd@####$##$#If#####–l##Ц##########################”ю##Ц€####Д#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`#€#”#Ђ#Д#################Ђ#Ш</w:t>
        <w:tab/>
        <w:t>################Ђ#·#################Ђ#</w:t>
      </w:r>
    </w:p>
    <w:p>
      <w:pPr>
        <w:pStyle w:val="PreformattedText"/>
        <w:bidi w:val="0"/>
        <w:jc w:val="left"/>
        <w:rPr/>
      </w:pPr>
      <w:r>
        <w:rPr/>
        <w:t>#################Ђ#(#################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а##Ц0###я#######я#######я#######я#######я#######я#####ц#”##6##ц####Ц####я###я###я###я###я###я#Ц####я###я###я###я###я###я#Ц####я###я###я###я###я###я#Ц####я###я###я###я###я###я4Ц#######4Ц###</w:t>
        <w:br/>
        <w:t>#l#aц#l#pЦ&lt;###я###я#####я###я#####я###я#####я###я#####я###я#####я###я##yt?#В###ж(##и(##ч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Oi±###5#1ђh#:pn]ш#;0##°Ѓ. °ЕA!°##"°ь##ђn#$ђn#%°###°Р##°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ђ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й##$##$#If#####–l#!v##h##v##Д##v##Ш</w:t>
        <w:tab/>
        <w:t>#v##·##v##A#:V###–l##4##”g#</w:t>
        <w:br/>
        <w:t>t##а##Ц0###я#######я#######я#######я#######я#######я#####ц#”##6#+Ц###+Ц###+Ц###,Ц####5Ц####Д#5Ц####Ш</w:t>
        <w:tab/>
        <w:t>5Ц####·#5Ц####A#aц#l#pЦ(###я###я#####я###я#####я###я#####я###я##yt?#В####$##$#If#####–l#!v##h##v##Д##v##Ш</w:t>
        <w:tab/>
        <w:t>#v##·##v##5</w:t>
        <w:br/>
        <w:t>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–l##4##”п#</w:t>
        <w:br/>
        <w:t>t##а##Ц0###я#######я#######я#######я#######я#######я#####ц#”##6#+Ц###+Ц###+Ц###+Ц###,Ц####5Ц####Д#5Ц####Ш</w:t>
        <w:tab/>
        <w:t>5Ц####·#5Ц####5</w:t>
        <w:br/>
        <w:t>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ц#l#pЦ2###я###я#####я###я#####я###я#####я###я#####я###я##yt?#В####$##$#If#####–l#!v##h##v##Д##v##Ш</w:t>
        <w:tab/>
        <w:t>#v##·##v##</w:t>
      </w:r>
    </w:p>
    <w:p>
      <w:pPr>
        <w:pStyle w:val="PreformattedText"/>
        <w:bidi w:val="0"/>
        <w:jc w:val="left"/>
        <w:rPr/>
      </w:pPr>
      <w:r>
        <w:rPr/>
        <w:t>##v##(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–l##4##”!#</w:t>
        <w:br/>
        <w:t>t##а##Ц0###я#######я#######я#######я#######я#######я#####ц#”##6#+Ц###+Ц###+Ц###+Ц###,Ц####5Ц####Д#5Ц####Ш</w:t>
        <w:tab/>
        <w:t>5Ц####·#5Ц####</w:t>
      </w:r>
    </w:p>
    <w:p>
      <w:pPr>
        <w:pStyle w:val="PreformattedText"/>
        <w:bidi w:val="0"/>
        <w:jc w:val="left"/>
        <w:rPr/>
      </w:pPr>
      <w:r>
        <w:rPr/>
        <w:t>#5Ц####(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ц#l#pЦ&lt;###я###я#####я###я#####я###я#####я###я#####я###я#####я###я##yt?#В####$##$#If#####–l#!v##h##v##Д##v##Ш</w:t>
        <w:tab/>
        <w:t>#v##·##v##</w:t>
      </w:r>
    </w:p>
    <w:p>
      <w:pPr>
        <w:pStyle w:val="PreformattedText"/>
        <w:bidi w:val="0"/>
        <w:jc w:val="left"/>
        <w:rPr/>
      </w:pPr>
      <w:r>
        <w:rPr/>
        <w:t>##v##(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–l#</w:t>
        <w:br/>
        <w:t>t##а##Ц0###я#######я#######я#######я#######я#######я#####ц#”##6#,Ц####5Ц####Д#5Ц####Ш</w:t>
        <w:tab/>
        <w:t>5Ц####·#5Ц####</w:t>
      </w:r>
    </w:p>
    <w:p>
      <w:pPr>
        <w:pStyle w:val="PreformattedText"/>
        <w:bidi w:val="0"/>
        <w:jc w:val="left"/>
        <w:rPr/>
      </w:pPr>
      <w:r>
        <w:rPr/>
        <w:t>#5Ц####(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ц#l#pЦ&lt;###я###я#####я###я#####я###я#####я###я#####я###я#####я###я##yt?#В#§##$##$#If#####–l#!v##h##v##Д##v##Р :V###–l##”ю#</w:t>
        <w:br/>
        <w:t>t##а##Ц0###я#######я#######я#######я#######я#######я#####ц#”##6#,Ц####5Ц####Д#5Ц####Р aц#l#pЦ####я###я#####я###я##yt?#В####$##$#If#####–l#!v##h##v##Д##v##Ш</w:t>
        <w:tab/>
        <w:t>#v##·##v##</w:t>
      </w:r>
    </w:p>
    <w:p>
      <w:pPr>
        <w:pStyle w:val="PreformattedText"/>
        <w:bidi w:val="0"/>
        <w:jc w:val="left"/>
        <w:rPr/>
      </w:pPr>
      <w:r>
        <w:rPr/>
        <w:t>##v##(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–l##”ю#</w:t>
        <w:br/>
        <w:t>t##а##Ц0###я#######я#######я#######я#######я#######я#####ц#”##6#,Ц####5Ц####Д#5Ц####Ш</w:t>
        <w:tab/>
        <w:t>5Ц####·#5Ц####</w:t>
      </w:r>
    </w:p>
    <w:p>
      <w:pPr>
        <w:pStyle w:val="PreformattedText"/>
        <w:bidi w:val="0"/>
        <w:jc w:val="left"/>
        <w:rPr/>
      </w:pPr>
      <w:r>
        <w:rPr/>
        <w:t>#5Ц####(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ц#l#pЦ&lt;###я###я#####я###я#####я###я#####я###я#####я###я#####я###я##yt?#В####$##$#If#####–l#!v##h##v##Д##v##Ш</w:t>
        <w:tab/>
        <w:t>#v##·##v##</w:t>
      </w:r>
    </w:p>
    <w:p>
      <w:pPr>
        <w:pStyle w:val="PreformattedText"/>
        <w:bidi w:val="0"/>
        <w:jc w:val="left"/>
        <w:rPr/>
      </w:pPr>
      <w:r>
        <w:rPr/>
        <w:t>##v##(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–l##”ю#</w:t>
        <w:br/>
        <w:t>t##а##Ц0###я#######я#######я#######я#######я#######я#####ц#”##6#,Ц####5Ц####Д#5Ц####Ш</w:t>
        <w:tab/>
        <w:t>5Ц####·#5Ц####</w:t>
      </w:r>
    </w:p>
    <w:p>
      <w:pPr>
        <w:pStyle w:val="PreformattedText"/>
        <w:bidi w:val="0"/>
        <w:jc w:val="left"/>
        <w:rPr/>
      </w:pPr>
      <w:r>
        <w:rPr/>
        <w:t>#5Ц####(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ц#l#pЦ&lt;###я###я#####я###я#####я###я#####я###я#####я###я#####я###я##yt?#В#§##$##$#If#####–l#!v##h##v##Д##v##Р :V###–l##”ю#</w:t>
        <w:br/>
        <w:t>t##а##Ц0###я#######я#######я#######я#######я#######я#####ц#”##6#,Ц####5Ц####Д#5Ц####Р aц#l#pЦ####я###я#####я###я##yt?#В####$##$#If#####–l#!v##h##v##Д##v##Ш</w:t>
        <w:tab/>
        <w:t>#v##·##v##</w:t>
      </w:r>
    </w:p>
    <w:p>
      <w:pPr>
        <w:pStyle w:val="PreformattedText"/>
        <w:bidi w:val="0"/>
        <w:jc w:val="left"/>
        <w:rPr/>
      </w:pPr>
      <w:r>
        <w:rPr/>
        <w:t>##v##(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–l##”ю#</w:t>
        <w:br/>
        <w:t>t##а##Ц0###я#######я#######я#######я#######я#######я#####ц#”##6#,Ц####5Ц####Д#5Ц####Ш</w:t>
        <w:tab/>
        <w:t>5Ц####·#5Ц####</w:t>
      </w:r>
    </w:p>
    <w:p>
      <w:pPr>
        <w:pStyle w:val="PreformattedText"/>
        <w:bidi w:val="0"/>
        <w:jc w:val="left"/>
        <w:rPr/>
      </w:pPr>
      <w:r>
        <w:rPr/>
        <w:t>#5Ц####(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ц#l#pЦ&lt;###я###я#####я###я#####я###я#####я###я#####я###я#####я###я##yt?#В####$##$#If#####–l#!v##h##v##Д##v##Ш</w:t>
        <w:tab/>
        <w:t>#v##·##v##</w:t>
      </w:r>
    </w:p>
    <w:p>
      <w:pPr>
        <w:pStyle w:val="PreformattedText"/>
        <w:bidi w:val="0"/>
        <w:jc w:val="left"/>
        <w:rPr/>
      </w:pPr>
      <w:r>
        <w:rPr/>
        <w:t>##v##(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–l##”ю#</w:t>
        <w:br/>
        <w:t>t##а##Ц0###я#######я#######я#######я#######я#######я#####ц#”##6#,Ц####5Ц####Д#5Ц####Ш</w:t>
        <w:tab/>
        <w:t>5Ц####·#5Ц####</w:t>
      </w:r>
    </w:p>
    <w:p>
      <w:pPr>
        <w:pStyle w:val="PreformattedText"/>
        <w:bidi w:val="0"/>
        <w:jc w:val="left"/>
        <w:rPr/>
      </w:pPr>
      <w:r>
        <w:rPr/>
        <w:t>#5Ц####(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ц#l#pЦ&lt;###я###я#####я###я#####я###я#####я###я#####я###я#####я###я##yt?#В#§##$##$#If#####–l#!v##h##v##Д##v##Р :V###–l##”ю#</w:t>
        <w:br/>
        <w:t>t##а##Ц0###я#######я#######я#######я#######я#######я#####ц#”##6#,Ц####5Ц####Д#5Ц####Р aц#l#pЦ####я###я#####я###я##yt?#В####$##$#If#####–l#!v##h##v##Д##v##Ш</w:t>
        <w:tab/>
        <w:t>#v##·##v##</w:t>
      </w:r>
    </w:p>
    <w:p>
      <w:pPr>
        <w:pStyle w:val="PreformattedText"/>
        <w:bidi w:val="0"/>
        <w:jc w:val="left"/>
        <w:rPr/>
      </w:pPr>
      <w:r>
        <w:rPr/>
        <w:t>##v##(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–l##”ю#</w:t>
        <w:br/>
        <w:t>t##а##Ц0###я#######я#######я#######я#######я#######я#####ц#”##6#,Ц####5Ц####Д#5Ц####Ш</w:t>
        <w:tab/>
        <w:t>5Ц####·#5Ц####</w:t>
      </w:r>
    </w:p>
    <w:p>
      <w:pPr>
        <w:pStyle w:val="PreformattedText"/>
        <w:bidi w:val="0"/>
        <w:jc w:val="left"/>
        <w:rPr/>
      </w:pPr>
      <w:r>
        <w:rPr/>
        <w:t>#5Ц####(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ц#l#pЦ&lt;###я###я#####я###я#####я###я#####я###я#####я###я#####я###я##yt?#В####$##$#If#####–l#!v##h##v##Д##v##Ш</w:t>
        <w:tab/>
        <w:t>#v##·##v##</w:t>
      </w:r>
    </w:p>
    <w:p>
      <w:pPr>
        <w:pStyle w:val="PreformattedText"/>
        <w:bidi w:val="0"/>
        <w:jc w:val="left"/>
        <w:rPr/>
      </w:pPr>
      <w:r>
        <w:rPr/>
        <w:t>##v##(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–l##”ю#</w:t>
        <w:br/>
        <w:t>t##а##Ц0###я#######я#######я#######я#######я#######я#####ц#”##6#,Ц####5Ц####Д#5Ц####Ш</w:t>
        <w:tab/>
        <w:t>5Ц####·#5Ц####</w:t>
      </w:r>
    </w:p>
    <w:p>
      <w:pPr>
        <w:pStyle w:val="PreformattedText"/>
        <w:bidi w:val="0"/>
        <w:jc w:val="left"/>
        <w:rPr/>
      </w:pPr>
      <w:r>
        <w:rPr/>
        <w:t>#5Ц####(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ц#l#pЦ&lt;###я###я#####я###я#####я###я#####я###я#####я###я#####я###я##yt?#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(#########################?###ћ###ћ###ћ###ћ###ћ###ћ###ћ###ћ###6###6###6###6###6###6###6###6###6###v###v###v###v###v###v###v###v###v###6###6###6###6###6###6###&gt;###6###6###6###6###6###6###6###6###6###6###6###6###6###6###6###6###6###6###6###6###6###6###6###6###6###6###6###Ё###6###6###########6###6###6###6###6###6###6###ё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А###Р###а###р########### ###0###@###P###`###p###Ђ###ђ###А###Р###а###р###########2###(###Ш###и### ###0###@###P###`###p###Ђ###ђ###А###Р###а###р########### ###0###@###P###`###p###Ђ###ђ###А###Р###а###р########### ###0###@###P###`###p###Ђ###ђ###А###Р###а###р########### ###0###@###P###`###p###Ђ###ђ###А###Р###а###р########### ###0###@###P###`###p###Ђ###ђ###А###Р###а###р########### ###0###@###P###`###p###Ђ###ђ###8###X###ш###########V###~#######_H##mH##nH##sH##tH######D##`ся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*$#1$###CJ##_H##mHя#sHя#tHя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3#&gt;#;#&gt;#2#&gt;#:# #1#######@&amp;#</w:t>
        <w:br/>
        <w:t>&amp;##F##</w:t>
        <w:br/>
        <w:t>&amp;##F###$###CJ##5###################B#A`тяЎ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\#i@уяі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#1#K#G#=#0#O# #B#0#1#;#8#F#0### #:V###ц###4Ц#######4Ц###</w:t>
        <w:br/>
        <w:t>#l#aц#########.#k фяБ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ю/тяс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s#a#t#z#-#S#t#a#n#d#a#r#d#s#c#h#r#i#f#t#a#r#t#####P#ю/тя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-#A#b#s#a#t#z#-#S#t#a#n#d#a#r#d#s#c#h#r#i#f#t#a#r#t#####R#ю/тя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-#A#b#s#a#t#z#-#S#t#a#n#d#a#r#d#s#c#h#r#i#f#t#a#r#t#1#####D#ю/тя!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1#####T#ю/тя1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-#A#b#s#a#t#z#-#S#t#a#n#d#a#r#d#s#c#h#r#i#f#t#a#r#t#1#1#####V#ю/тяA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-#A#b#s#a#t#z#-#S#t#a#n#d#a#r#d#s#c#h#r#i#f#t#a#r#t#1#1#1#####X#ю/тя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 #W#W#-#A#b#s#a#t#z#-#S#t#a#n#d#a#r#d#s#c#h#r#i#f#t#a#r#t#1#1#1#1#####Z#ю/тяa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!#W#W#-#A#b#s#a#t#z#-#S#t#a#n#d#a#r#d#s#c#h#r#i#f#t#a#r#t#1#1#1#1#1#####\#ю/тяq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"#W#W#-#A#b#s#a#t#z#-#S#t#a#n#d#a#r#d#s#c#h#r#i#f#t#a#r#t#1#1#1#1#1#1#####^#ю/тяЃ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-#A#b#s#a#t#z#-#S#t#a#n#d#a#r#d#s#c#h#r#i#f#t#a#r#t#1#1#1#1#1#1#1#####`#ю/тя‘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$#W#W#-#A#b#s#a#t#z#-#S#t#a#n#d#a#r#d#s#c#h#r#i#f#t#a#r#t#1#1#1#1#1#1#1#1#####b#ю/тяЎ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%#W#W#-#A#b#s#a#t#z#-#S#t#a#n#d#a#r#d#s#c#h#r#i#f#t#a#r#t#1#1#1#1#1#1#1#1#1#####8#ю/тя±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8#&lt;#2#&gt;#;# #=#C#&lt;#5#@#0#F#8#8#####R#юO##Т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0#3#&gt;#;#&gt;#2#&gt;#:###</w:t>
      </w:r>
    </w:p>
    <w:p>
      <w:pPr>
        <w:pStyle w:val="PreformattedText"/>
        <w:bidi w:val="0"/>
        <w:jc w:val="left"/>
        <w:rPr/>
      </w:pPr>
      <w:r>
        <w:rPr/>
        <w:t>####¤р##¤x##$####CJ##OJ##PJ##QJ##^J##aJ##@#B@##Т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######A#=#&gt;#2#=#&gt;#9# #B#5#:#A#B###</w:t>
        <w:br/>
        <w:t>####¤###¤x###4#/@С#в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?#8#A#&gt;#: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T#юO##т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0#7#2#0#=#8#5#2###</w:t>
      </w:r>
    </w:p>
    <w:p>
      <w:pPr>
        <w:pStyle w:val="PreformattedText"/>
        <w:bidi w:val="0"/>
        <w:jc w:val="left"/>
        <w:rPr/>
      </w:pPr>
      <w:r>
        <w:rPr/>
        <w:t>##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OJ##QJ##]##^J##aJ##@#юO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##:#0#7#0#B#5#;#L#2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T#юO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0#7#2#0#=#8#5#1###</w:t>
      </w:r>
    </w:p>
    <w:p>
      <w:pPr>
        <w:pStyle w:val="PreformattedText"/>
        <w:bidi w:val="0"/>
        <w:jc w:val="left"/>
        <w:rPr/>
      </w:pPr>
      <w:r>
        <w:rPr/>
        <w:t>#!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OJ##QJ##]##^J##aJ##@#юO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##:#0#7#0#B#5#;#L#1##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D#юO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&gt;#4#5#@#6#8#&lt;#&gt;#5# #B#0#1#;#8#F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N#юO1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3#&gt;#;#&gt;#2#&gt;#:# #B#0#1#;#8#F#K###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a$####5##\##N#ю#тя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п[г#######A#=#&gt;#2#=#&gt;#9# #B#5#:#A#B# ###=#0#:#####CJ##mHя#sHя#tHя#v#љ@і#c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,а###</w:t>
      </w:r>
    </w:p>
    <w:p>
      <w:pPr>
        <w:pStyle w:val="PreformattedText"/>
        <w:bidi w:val="0"/>
        <w:jc w:val="left"/>
        <w:rPr/>
      </w:pPr>
      <w:r>
        <w:rPr/>
        <w:t>#!#5#B#:#0# #B#0#1#;#8#F#K###7#:V&amp;##Ц0###я#######я#######я#######я#######я#######я#######&amp;#*$#1$###J#™@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m&gt;###</w:t>
      </w:r>
    </w:p>
    <w:p>
      <w:pPr>
        <w:pStyle w:val="PreformattedText"/>
        <w:bidi w:val="0"/>
        <w:jc w:val="left"/>
        <w:rPr/>
      </w:pPr>
      <w:r>
        <w:rPr/>
        <w:t>#"#5#:#A#B# #2#K#=#&gt;#A#:#8#####'###CJ##OJ##QJ##^J##aJ##PK##########!#йЮ#їя###########[Content_Types].xml¬‘ЛNГ0#EчHьѓе-JњІ@#%й‚ЗЋЗў|АИ™$#ЙШІ§UычLТTBЁ #l,Щ3чћ;гrЅ##µГ?њ§JЇтB+$л#G]ҐЯ7OЩ</w:t>
        <w:softHyphen/>
        <w:t>V‰Ѓ##&lt;aҐ#?фєѕј(7‡ЂI‰љRҐ{жpgLІ=Ћђr#ђ¤Тъ8#Л5v&amp;ЂэЂ#НuQЬ#л‰‘8гЙCЧе#¶°#X=оещ?$вђґє?6N¬JC#ѓіА’ФмЁщFЙ#B.К№'х.¤+‰ЎНYВTщ#°и^e5С5ЁЮ т#Њ#Г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‰</w:t>
      </w:r>
      <w:r>
        <w:rPr/>
        <w:t>_Пg #-жї;ћ‰мЫЦYlјЭЋІЋ|6^МNБя#`х?и#УМ[###яя##PK##########!#ҐЦ§зА###6#######_rels/.rels„ЏПjГ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п…ЅѓС}QТГ#%v/ҐђC/Ј}#б(h"#Ы#лЫOЗ#</w:t>
        <w:br/>
        <w:t>»#„¤пч©=ю®‹щб”з #љЄ#ГвC?Лhбv=ї‚Й…¤§%#[xp†Ј{Ыµ_јPСЈ&lt;Н1#ҐH¶0•##€ЩOјR®BdСЙ#ТJEЫ4b$§‘q_Ч#?ћ#а6LУх#RЧ7`®ЏЁЙяіГ0МћOБЇ,еE#n7”LiдbЎЁ/гSЅђЁeЄФ#РµёщЦэ###яя##PK##########!#ky–#ѓ###Љ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МM</w:t>
        <w:br/>
        <w:t>Г #@б}ЎwђЩ7c»(EbІЛ®»ц#Cњ#AЗ ТџЫЧегѓ7ОЯ#Х›K</w:t>
      </w:r>
    </w:p>
    <w:p>
      <w:pPr>
        <w:pStyle w:val="PreformattedText"/>
        <w:bidi w:val="0"/>
        <w:jc w:val="left"/>
        <w:rPr/>
      </w:pPr>
      <w:r>
        <w:rPr/>
        <w:t>Y,њ#</w:t>
      </w:r>
    </w:p>
    <w:p>
      <w:pPr>
        <w:pStyle w:val="PreformattedText"/>
        <w:bidi w:val="0"/>
        <w:jc w:val="left"/>
        <w:rPr/>
      </w:pPr>
      <w:r>
        <w:rPr/>
        <w:t>ЉeН.€·р|,§#ЁЪH#Е,lбЗ#жйx#ЙґЌ#ЯIИsQ}#Хђ…</w:t>
        <w:softHyphen/>
        <w:t>µЭ Цµ+Х!п,Э^№$j=‹GWиУч)вEл+&amp;</w:t>
        <w:br/>
        <w:t>#8э###яя##PK##########!#Ґ^}-З###Ч#######theme/theme/theme1.xmlмYПn#E#ї#с#ЈЅ·±#'ЌЈ:UмШ</w:t>
      </w:r>
    </w:p>
    <w:p>
      <w:pPr>
        <w:pStyle w:val="PreformattedText"/>
        <w:bidi w:val="0"/>
        <w:jc w:val="left"/>
        <w:rPr/>
      </w:pPr>
      <w:r>
        <w:rPr/>
        <w:t>ґiЈШ-кqј#пN3»іљ#'х</w:t>
        <w:softHyphen/>
        <w:t>JЏH DA#Ё#\8  R‹ёґпа&gt;C #ЉФWа›™ЭхNјЎI#A#Н!Юќэ}яяМ7»#/Э‰#Ъ%BR#7јкщЉ‡Hму#Ќѓ†wЈЧ9·м!©p&lt;АЊЗ¤бЌ‰ф.</w:t>
        <w:softHyphen/>
        <w:t>ѕыОEјўB###ф±\Б</w:t>
      </w:r>
    </w:p>
    <w:p>
      <w:pPr>
        <w:pStyle w:val="PreformattedText"/>
        <w:bidi w:val="0"/>
        <w:jc w:val="left"/>
        <w:rPr/>
      </w:pPr>
      <w:r>
        <w:rPr/>
        <w:t>/T*Y™›“&gt;,cyћ'$†gC."¬аV#s#ЃчЂoДжж+•Ґ№#УШC1ЋЂнд›ЙO“З“#t}8¤&gt;сV3юm#Bb%х‚ПDWs'#СЧOч'#“'“G“ѓ§wбъ</w:t>
        <w:tab/>
        <w:t>ь~lh#;UM!ЗІЕ#ЪЕ¬бЃи#Ял‘;К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^Еьys«#зрJJДФ1ґ#єЋщKйR‚БОј‘)‚~.ґЪ©Х/¬зь</w:t>
      </w:r>
    </w:p>
    <w:p>
      <w:pPr>
        <w:pStyle w:val="PreformattedText"/>
        <w:bidi w:val="0"/>
        <w:jc w:val="left"/>
        <w:rPr/>
      </w:pPr>
      <w:r>
        <w:rPr/>
        <w:t>Ђ©Y\»Эnµ«9?#Аѕ#–[]Љ&lt;kќеj3гY#ЩЛYЮ</w:t>
        <w:softHyphen/>
        <w:t>КbҐжв#ь#ft®7›НЕzЄ‹ej@цІ6ѓ_®,ХЦж#ј#Yь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Ц\kµ–#ј#Yь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sЎѕTsс##2#пМ u@;ќ”{##r¶Q</w:t>
        <w:br/>
        <w:t>_#шr%…OQђ</w:t>
      </w:r>
    </w:p>
    <w:p>
      <w:pPr>
        <w:pStyle w:val="PreformattedText"/>
        <w:bidi w:val="0"/>
        <w:jc w:val="left"/>
        <w:rPr/>
      </w:pPr>
      <w:r>
        <w:rPr/>
        <w:t>y¶i#C#«“ж^„osС##MИ°ў1Rг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‰ЮВQ_P¬#в#‚#Oм’/g–ґl$}A#ХрЮO0#Н”Я‹ЗЯїxь##о?:ЬящрЮЅГэ#-#‡j#ЗA‘кщ·џьща.ъгбWПпVЋ—EьЇ?|шЛ“OЛЃPNSuћ}~рЫЈѓg_|фыwчKаk#ч‹р#Ќ€DЧИ#Ъж##fјвjNъвt#Ѕ#У"ЕZ#H#c-Ґ„[…#ъЪ#і4:Ћ#Mвzр¦ЂvR#ј&lt;єн(Ь</w:t>
      </w:r>
    </w:p>
    <w:p>
      <w:pPr>
        <w:pStyle w:val="PreformattedText"/>
        <w:bidi w:val="0"/>
        <w:jc w:val="left"/>
        <w:rPr/>
      </w:pPr>
      <w:r>
        <w:rPr/>
        <w:t>ЕHС#ЙWВИ#nrОљ\”zбЉ–Upso##еВЕЁ€ЫЖx·Lv#ЗN|ЫЈ#ъj––Ћб</w:t>
        <w:softHyphen/>
        <w:t>ђ8jn1#+#ђ?(¤џс#BJ¬»E©гЧMк#.щPЎ[#51-uIЏцќlљ#mР#в2.і#вншfу&amp;jrVfх:Щu‘P#?•(Я#Мqгe&lt;R8*cЩГ#+:ь*Va™’Э±р‹ё¶T#йЂ0ЋЪ#"e#Нu#ц#‚~#C#+</w:t>
      </w:r>
    </w:p>
    <w:p>
      <w:pPr>
        <w:pStyle w:val="PreformattedText"/>
        <w:bidi w:val="0"/>
        <w:jc w:val="left"/>
        <w:rPr/>
      </w:pPr>
      <w:r>
        <w:rPr/>
        <w:t>ы&amp;#G.R(єSЖу*жј€\з;</w:t>
        <w:softHyphen/>
        <w:t>#GI#¶Kг°€}Oо@ЉbґЕU#|“»#ўп!#8&gt;6Ь7)qВэтnpѓ#ЋJУ#СOFў$–—</w:t>
        <w:tab/>
        <w:t>wт·;fCLL«Ѓ&amp;пфк€ЖЧё#…Оm%њ]г†VщмЛ#%zї©-{</w:t>
      </w:r>
    </w:p>
    <w:p>
      <w:pPr>
        <w:pStyle w:val="PreformattedText"/>
        <w:bidi w:val="0"/>
        <w:jc w:val="left"/>
        <w:rPr/>
      </w:pPr>
      <w:r>
        <w:rPr/>
        <w:t>vЇІљЩ8ТЁЏГ#mП-.#фНпОлx#o#(€Щ-кms~ЫњЅя|s&gt;®ћПѕ%O»04h=‹ШБЫЊбС‰§р!e¬«ЖЊ\•f#—°#</w:t>
      </w:r>
    </w:p>
    <w:p>
      <w:pPr>
        <w:pStyle w:val="PreformattedText"/>
        <w:bidi w:val="0"/>
        <w:jc w:val="left"/>
        <w:rPr/>
      </w:pPr>
      <w:r>
        <w:rPr/>
        <w:t>:°Ёщ?C*ЙOiI#—єІA ѓ##64Hpх#Ua7Д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сUO3</w:t>
        <w:tab/>
        <w:t>dК:ђ(б##“f№”·ЖГA@ЩЈиў&gt;¤ШN"±Ъд#»ј —ііHОЖh#?#p&amp;hA38©°…#)S°нU„UµR'–V5Є™&amp;йHЛMЦ.6‡xpyn#,жЮ„!#Бh#^^‚Ч#Z4#~0##нw#Ј,,&amp;</w:t>
        <w:br/>
        <w:t>g#"#в#Ic¤нћЌQХ#)Л•#Cґ#6#фБт%^+H«k¶Ї!н$A*Љ«##.‹ЮлD)Лаi”ЂЫСrdq±8YЊц#^}q~СC&gt;N#Ю#ОНp#%#u©зJМ#x?е+aУюҐЕlЄ|#Нzf?[#Ux5bэ&gt;c°У##!Х:–ЎM</w:t>
      </w:r>
    </w:p>
    <w:p>
      <w:pPr>
        <w:pStyle w:val="PreformattedText"/>
        <w:bidi w:val="0"/>
        <w:jc w:val="left"/>
        <w:rPr/>
      </w:pPr>
      <w:r>
        <w:rPr/>
        <w:t>у(M##kIVящEpлY#PТЌN¦ЕВ2$Гї¦#шС</w:t>
      </w:r>
    </w:p>
    <w:p>
      <w:pPr>
        <w:pStyle w:val="PreformattedText"/>
        <w:bidi w:val="0"/>
        <w:jc w:val="left"/>
        <w:rPr/>
      </w:pPr>
      <w:r>
        <w:rPr/>
        <w:t>-##‰ЇЉБ.¬hЯЩЫґ•т‘"ў##цPџЌД6†рлT#{#TВл#У#ф</w:t>
      </w:r>
    </w:p>
    <w:p>
      <w:pPr>
        <w:pStyle w:val="PreformattedText"/>
        <w:bidi w:val="0"/>
        <w:jc w:val="left"/>
        <w:rPr/>
      </w:pPr>
      <w:r>
        <w:rPr/>
        <w:t>ј»УЮ6ЏЬжњ#]сЌ™БЩuМ’#§нV—hVЙ#n#R®ѓ№+Ё#¶•кnЊ;Ѕ)¦дПИ”b#яПLСы</w:t>
        <w:tab/>
        <w:t>јЌX#и#шр6Y`¤+ҐбqЎB#](</w:t>
        <w:tab/>
        <w:t>©Я#0H?Ю#Щ#пб1$#јУ6ї‚мк_[s–‡)k8TЄm# Aa?RЎ d#Ъ’Йѕ—0«¦{—eЙRF&amp;Ј</w:t>
        <w:br/>
        <w:t>кКДЄЭ'»„хt#\Т{»‡BHuУMТ6`pGуПЅO+Ё#и!§XoN'Лч^[#яфдc‹#Њrы°#h2яз*жгБtWµф†&lt;Ы{‹†и#У1«–U##+l#хґм_Q…Snµ¶cНX&lt;ї?)#Qњµ##уЃ(ЃwJHяѓэЏ</w:t>
        <w:br/>
        <w:t>џЩЇ#zCнсmи</w:t>
        <w:softHyphen/>
        <w:t>#&gt;nhfђ6ђХзмаЃtѓґ‹}#њмўM&amp;НКє6#ќґЧІНъЊ'Э\о#gkНN#пS:;#О\qN-ћҐіS#;ѕ¶kЗє#"{ґDai?#lL`М—µв—/Юї</w:t>
      </w:r>
    </w:p>
    <w:p>
      <w:pPr>
        <w:pStyle w:val="PreformattedText"/>
        <w:bidi w:val="0"/>
        <w:jc w:val="left"/>
        <w:rPr/>
      </w:pPr>
      <w:r>
        <w:rPr/>
        <w:t>Ѓ^‡o##¦¤I&amp;шЋ%0МР]S#PьVў!]э###яя##PK##########!#</w:t>
      </w:r>
    </w:p>
    <w:p>
      <w:pPr>
        <w:pStyle w:val="PreformattedText"/>
        <w:bidi w:val="0"/>
        <w:jc w:val="left"/>
        <w:rPr/>
      </w:pPr>
      <w:r>
        <w:rPr/>
        <w:t>Сђџ¶#######'###theme/theme/_rels/themeManager.xml.rels„ЏM</w:t>
        <w:br/>
        <w:t>В0#„ч‚w#ooУє#‘&amp;Э€Р</w:t>
        <w:softHyphen/>
        <w:t>Ф#„д5</w:t>
      </w:r>
    </w:p>
    <w:p>
      <w:pPr>
        <w:pStyle w:val="PreformattedText"/>
        <w:bidi w:val="0"/>
        <w:jc w:val="left"/>
        <w:rPr/>
      </w:pPr>
      <w:r>
        <w:rPr/>
        <w:t>6?$Qмн</w:t>
      </w:r>
    </w:p>
    <w:p>
      <w:pPr>
        <w:pStyle w:val="PreformattedText"/>
        <w:bidi w:val="0"/>
        <w:jc w:val="left"/>
        <w:rPr/>
      </w:pPr>
      <w:r>
        <w:rPr/>
        <w:t>®,#.‡aѕ™i»—ќЙ#c2Ю1hЄ##:й•qљБmёмЋ@R#N‰Щ;d°`‚Ћo7н#g‘K(M&amp;$R(.1?r#'J“њРЉTщЂ®8ЈЏVд"Ј¦AИ»РHчu} с›#|Е$Ѕb#{Х##–Pљяіэ8#‰g/##]юQAsЩ…#(ўЖМа#›ЄL#К[єєДЯ###яя##PK##-#########!#йЮ#їя#########################[Content_Types].xmlPK##-#########!#ҐЦ§зА###6#################0###_rels/.relsPK##-#########!#ky–#ѓ###Љ#####################theme/theme/themeManager.xmlPK##-#########!#Ґ^}-З###Ч#################Ц###theme/theme/theme1.xmlPK##-#########!#</w:t>
      </w:r>
    </w:p>
    <w:p>
      <w:pPr>
        <w:pStyle w:val="PreformattedText"/>
        <w:bidi w:val="0"/>
        <w:jc w:val="left"/>
        <w:rPr/>
      </w:pPr>
      <w:r>
        <w:rPr/>
        <w:t>Сђџ¶#######'#############С</w:t>
        <w:tab/>
        <w:t>##theme/theme/_rels/themeManager.xml.relsPK##########]###М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t######^####яяяя####L</w:t>
        <w:tab/>
        <w:t>##"</w:t>
        <w:br/>
        <w:t>######ј###&gt;###h"##К%##и(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v###l$##€$##А$##Д$##ж$##и$###%###%##о%##ъ%##ь%##H&amp;##J&amp;##8'##D'##F'##’'##”'##Љ(##–(##?(##д(##ж(##и(##</w:t>
        <w:br/>
        <w:t>########################################### ###!###"#######$###%###&amp;###'###(###)###*###+###,###-###.######р8######р############################@##с####яя####я#ЂЂЂ#ч#######р’######р###############р0######р(#####</w:t>
        <w:tab/>
        <w:t>р######################</w:t>
        <w:br/>
        <w:t>р###############рB#####</w:t>
        <w:br/>
        <w:t>р############S##р####ѓ#####ї#####Л#####я##############р############$###/###T###n###?###›###Ё###©###Ї###ґ###»###Ѕ###р###ь###.###1###4###f###g###m###v###w###x###Е###З###г###д###ы###ь###</w:t>
        <w:br/>
        <w:t>#######/###0###Q###R###p###q###¶###з#######################(###4###±###Ю###Я###ъ###</w:t>
      </w:r>
    </w:p>
    <w:p>
      <w:pPr>
        <w:pStyle w:val="PreformattedText"/>
        <w:bidi w:val="0"/>
        <w:jc w:val="left"/>
        <w:rPr/>
      </w:pPr>
      <w:r>
        <w:rPr/>
        <w:t>####### ###!###•###џ### ###ў###¤###±###ґ###г###х###ш###ы################### ###K###W###»###О###П###ь###############3###4###5###:###C###D###V###„###И###(###-###.###m###Н###Т###У#######v#############################################################################################################################################################################################################"###$###R###T###m###o###ђ###?###›###Ё###Ш###4###з###и###°###±###&amp;###•###џ### ###ј###Ѕ###Ч###Ш###Я###а###я############### ###!###і###·###ё###»###З###И###О###П###о###п###ь###э#######&amp;###'###6###:###C###D###W###v#######################################################################################################################$### ###Ѕ###µ###П###:###D###d###ѓ###К###'###o###М#######s###v#################################################"###?###R###w###~###›###Ґ###############%###Ж###Щ###=###G###H###[###`###j###k###~###v#############################################################я#я#я#я#я#я#я#я#я#######я########################„°##„Pю#Ж###°##^„°#`„Pю######я########################„@##„Аэ#Ж###@##^„@#`„Аэ######я########################„Р##„0э#Ж###Р##^„Р#`„0э######я########################„`##„ ь#Ж###`##^„`#`„ ь######я########################„р##„#ь#Ж###р##^„р#`„#ь######я########################„Ђ##„Ђы#Ж###Ђ##^„Ђ#`„Ђы######я########################„###„ръ#Ж######^„##`„ръ######я########################„ ##„`ъ#Ж### ##^„ #`„`ъ######я########################„0##„Рщ#Ж###0##^„0#`„Рщ######################яяяяяя######яя########u</w:t>
        <w:br/>
        <w:t>й%##############є"A6##############t###########е#######s###wn##nj##ыn##цB##Й_##ZB##БR</w:t>
        <w:tab/>
        <w:t>#ћD##g~##ЪY##Ѓ,###/##IO##¬H##K###‘c##Њ#!#L("#Лi'#ыu'#Ѕ#*#№k+##5.#? 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1#8.5#Й]5#ОJ7#«:9#К#:#'U=#о/&gt;##l&gt;#Bm&gt;#±uA#8/E#Д=G#7WG##o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6V#—#X#vCZ#Ь[]##|`##)b#»cc#&lt;#e#·lg#ж,h#f#k#Лql##Ym##bo#\~u#Ъ}y#7#{#Ѕ#„#h#…#Ґ&amp;‰#у#‹#g-Ќ#\GЋ#ЙFђ#яO”#х#•#Й?•#ќw—#[#?#ъ#љ#ц-›###ћ#+0ћ##&lt;ў#р@Ј# jЈ#m+Ґ#џr¦#Y#Є#в"Є#</w:t>
      </w:r>
    </w:p>
    <w:p>
      <w:pPr>
        <w:pStyle w:val="PreformattedText"/>
        <w:bidi w:val="0"/>
        <w:jc w:val="left"/>
        <w:rPr/>
      </w:pPr>
      <w:r>
        <w:rPr/>
        <w:t>x«#‹D¬#,|®###±#S1±#Oi±##Pґ#Geґ#ч[·#_#є# vє#Еfј#и#ї#p/А#?#В##TГ##6И#b#К#Ъ#П#б#Ш##_Ы#И`Ы#уoЯ#&amp;,а#;{б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в#п[г#&amp;\ж#T#м#C-с#‰&gt;т#-xт#О#ц#—nч#n]ш#Юpэ#####t###v###########я@#Ђ###############################################t###p#######p##"####яя######U#n#k#n#o#w#n#яя##############яя######яя####яя####яя####яя########G#ђ#М###########я*#аAx#А</w:t>
        <w:tab/>
        <w:t>#######я#######T#i#m#e#s# #N#e#w# #R#o#m#a#n###5#ђ################################Ђ####S#y#m#b#o#l###3.ђ#М###########я*#аCx#А</w:t>
        <w:tab/>
        <w:t>#######я#######A#r#i#a#l###O.ђ#М###########я</w:t>
        <w:br/>
        <w:t>#Ђk9##########ї#######L#u#c#i#d#a# #S#a#n#s# #U#n#i#c#o#d#e###5.ђ#М###########я.#б[`#А)#######я#######T#a#h#o#m#a###A#ђ#####################################C#a#m#b#r#i#a# #M#a#t#h###B###A#€###n###h#####R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R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i’ы¦######B###2###########ѓђ####B###2#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x####Ђ24##############p###p#########################################################################</w:t>
        <w:tab/>
        <w:t>3ѓq#####Ьяя##########################HP####</w:t>
        <w:tab/>
        <w:t>ря###$P######яяяяяяяяяяяяяяяяяяяяяяO”#####І#####################!#################################x###x########### ###############Ь###яя##################A#d#m#i#n#####0#E#&lt;#C#B#&gt;#2#0# #.#;#8#O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юя##########################а…џтщOh#«‘##+'іЩ0###4###########x#######Ђ#######ђ####### ###</w:t>
        <w:tab/>
        <w:t>###ё#######Д###</w:t>
        <w:br/>
        <w:t>###д######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ь###</w:t>
      </w:r>
    </w:p>
    <w:p>
      <w:pPr>
        <w:pStyle w:val="PreformattedText"/>
        <w:bidi w:val="0"/>
        <w:jc w:val="left"/>
        <w:rPr/>
      </w:pPr>
      <w:r>
        <w:rPr/>
        <w:t>###########################$#######,#######г###########Admin###########Normal##########Пахмутова Юлия##########2###########Microsoft Office Word###@###########@####ѕк¦ґҐМ#@######–’УН#@######–’УН#############B#######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юя###########################ХНХњ.##“—##+,щ®0###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„#######Њ#######”#######њ#######¤#######¬#######ґ###</w:t>
      </w:r>
    </w:p>
    <w:p>
      <w:pPr>
        <w:pStyle w:val="PreformattedText"/>
        <w:bidi w:val="0"/>
        <w:jc w:val="left"/>
        <w:rPr/>
      </w:pPr>
      <w:r>
        <w:rPr/>
        <w:t>###ј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Й#######г###################################p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Названи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юяяя1###2###3###4###5###6###7###юяяя9###:###;###&lt;###=###&gt;###?###@###A###B###C###D###E###F###G###H###I###J###K###L###M###юяяяO###P###Q###R###S###T###U###юяяяW###X###Y###Z###[###\###]###юяяяэяяя`###юяяяюяяяюяяяяяяяяяяяяяяяяяяяяяяяяяяяяяяяяяяяяяяяяяяяяяяяяяяяяяяяяяяяяяяяяяяяяяяяяяяяяяяяяяяяяяяяяяяяяяяяяяяяяяяяяяяяяяяяяяяяяяяяR#o#o#t# #E#n#t#r#y#################################################яяяяяяяя#####</w:t>
        <w:tab/>
        <w:t>######А######F############@ЂB¤’УН#b###Ђ#######D#a#t#a#########################################################</w:t>
        <w:br/>
        <w:t>###яяяяяяяяяяяя####################################0###########1#T#a#b#l#e#################################################################яяяя####################################8###W+######W#o#r#d#D#o#c#u#m#e#n#t#####################################################яяяя########################################7^########S#u#m#m#a#r#y#I#n#f#o#r#m#a#t#i#o#n###########################(###яяяяяяяяяяяя####################################N#############D#o#c#u#m#e#n#t#S#u#m#m#a#r#y#I#n#f#o#r#m#a#t#i#o#n###########8#######яяяяяяяя####################################V#############C#o#m#p#O#b#j#####################################################яяяяяяяяяяяя########################################r###########################################################################яяяяяяяяяяяя####################################################ю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##юя#</w:t>
        <w:br/>
        <w:t>##яяяя#</w:t>
        <w:tab/>
        <w:t>######А######F ###Документ Microsoft Word 97-2003#</w:t>
        <w:br/>
        <w:t>###MSWordDoc#####Word.Document.8#ф9І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