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z###########|#######юяяя####y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&amp;g####bjbj##########################Aђ##b##b##`#######%#######################яя##########яя##########яя##################·#####І</w:t>
        <w:tab/>
        <w:t>######І</w:t>
        <w:tab/>
        <w:t>##+#######+#######+#######+#######+###############яяяя####?#######?#######?###8###w###&lt;###і#######?#######.%##t###З#######З###"###й#######й#######й#######Д#######Д#######Д#######Ў$######Ј$######Ј$######Ј$######Ј$######Ј$######Ј$##$###ў&amp;##І###T)##T###З$##!###################+#######Д#######################Д#######Д#######Д#######Д#######З$##############+#######+#######й###############й###Ы###и$######&gt;#######&gt;#######&gt;#######Д###о###+#######й#######+#######й#######Ў$##############&gt;#######################################################Д#######Ў$##############&gt;#######&gt;###V###Н"##@###########################################################################I#######й#######яяяя####А;7 “УН#########яяяя####І###&gt;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Ќ$######ю$##0###.%##########0###Ё)######р###Ж###Ё)######I###############################################################################Ё)##############+#######I###D###Д#######Д#######&gt;#######Д#######Д#######################################Д#######Д#######Д#######З$######З$######################################¶###€###################################Д#######Д#######Д#######.%######Д#######Д#######Д#######Д###############яяяя####яяяя####яяяя############яяяя####яяяя####яяяя####яяяя####яяяя####яяяя####яяяя####яяяя####яяяя####яяяя####яяяя####яяяя####яяяя####яяяя####Ё)######Д#######Д#######Д#######Д#######Д#######Д###############################################################Д#######Д#######Д#######І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с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 #5#5#7#-#4#-# ### #&gt;#B# #2#7#.#1#2#.#2#0#1#1#3#.# ### #2#=#5#A#5#=#8#8# #8#7#&lt;#5#=#5#=#8#9# #2# #@#5#H#5#=#8#5# ###&gt;#H#:#0#@#-###;#8#=#A#:#&gt;#9# #3#&gt;#@#&gt;#4#A#:#&gt;#9# ###C#&lt;#K# #«### #@#0#7#&lt;#5#@#0#E# #?#;#0#B#K# #7#0# #A#&gt;#4#5#@#6#0#=#8#5# #8# #@#5#&lt;#&gt;#=#B# #6#8#;#L#O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O#B#&gt;# ###&gt;#H#:#0#@#-###;#8#=#A#:#&gt;#9# #3#&gt;#@#&gt;#4#A#:#&gt;#9# ###C#&lt;#&gt;#9# #2#7# #4#5#:#0#1#@#O# #2#0#1#1# #3#&gt;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##8#;#8#I#=#K#&lt;# #:#&gt;#4#5#:#A#&gt;#&lt;# # #&gt;#A#A#8#9#A#:#&gt;#9# #$#5#4#5#@#0#F#8#8#,# #$#5#4#5#@#0#;#L#=#K#&lt;# #7#0#:#&gt;#=#&gt;#&lt;# #&gt;#B# #0#6#.#1#0#.#2#0#0#3# ##! #1#3#1#-#$### #«###1# #&gt;#1#I#8#E# #?#@#8#=#F#8#?#0#E# #&gt;#@#3#0#=#8#7#0#F#8#8# #&lt;#5#A#B#=#&gt;#3#&gt;# #A#0#&lt;#&gt;#C#?#@#0#2#;#5#=#8#O# #2# # #&gt;#A#A#8#9#A#:#&gt;#9# #$#5#4#5#@#0#F#8#8#»#,# #?#&gt;#A#B#0#=#&gt;#2#;#5#=#8#5#&lt;# ###@#0#2#8#B#5#;#L#A#B#2#0# # #$# #&gt;#B# #1#3#.#0#8#.#2#0#0#6# ##! #4#9#1# #«###1# #C#B#2#5#@#6#4#5#=#8#8# ###@#0#2#8#;# #A#&gt;#4#5#@#6#0#=#8#O# #&gt;#1#I#5#3#&gt;# #8#&lt;#C#I#5#A#B#2#0# #2# #&lt;#=#&gt;#3#&gt;#:#2#0#@#B#8#@#=#&gt;#&lt;# #4#&gt;#&lt;#5# #8# ###@#0#2#8#;# #8#7#&lt;#5#=#5#=#8#O# #@#0#7#&lt;#5#@#0# #?#;#0#B#K# #7#0# #A#&gt;#4#5#@#6#0#=#8#5# #8# #@#5#&lt;#&gt;#=#B# #6#8#;#&gt;#3#&gt;# #?#&gt;#&lt;#5#I#5#=#8#O# #2# #A#;#C#G#0#5# #&gt;#:#0#7#0#=#8#O# #C#A#;#C#3# #8# #2#K#?#&gt;#;#=#5#=#8#O# #@#0#1#&gt;#B# #?#&gt;# #C#?#@#0#2#;#5#=#8#N#,# #A#&gt;#4#5#@#6#0#=#8#N# #8# #@#5#&lt;#&gt;#=#B#C# #&gt;#1#I#5#3#&gt;# #8#&lt;#C#I#5#A#B#2#0# #2# #&lt;#=#&gt;#3#&gt;#:#2#0#@#B#8#@#=#&gt;#&lt;# #4#&gt;#&lt;#5# #=#5#=#0#4#;#5#6#0#I#5#3#&gt;# #:#0#G#5#A#B#2#0# #8# #(#8#;#8#)# #A# #?#5#@#5#@#K#2#0#&lt;#8#,# #?#@#5#2#K#H#0#N#I#8#&lt;#8# #C#A#B#0#=#&gt;#2#;#5#=#=#C#N# #?#@#&gt;#4#&gt;#;#6#8#B#5#;#L#=#&gt;#A#B#L#»#,# #?#@#&gt;#3#=#&gt;#7#&gt;#&lt;# #A#&gt;#F#8#0#;#L#=#&gt;#-#M#:#&gt;#=#&gt;#&lt;#8#G#5#A#:#&gt;#3#&gt;# #@#0#7#2#8#B#8#O# # #&gt;#A#A#8#9#A#:#&gt;#9# #$#5#4#5#@#0#F#8#8# #=#0# #2#0#1#2# #3#&gt;#4# #8# #?#;#0#=#&gt;#2#K#9# #?#5#@#8#&gt;#4# #2#0#1#3#-#2#0#1#4# #3#&gt;#4#&gt;#2#,# #2# #G#0#A#B#8# #?#@#&gt;#3#=#&gt;#7#0# #@#&gt;#A#B#0# #F#5#=# #(#B#0#@#8#D#&gt;#2#)# #=#0# #?#@#&gt;#4#C#:#F#8#N# #(#C#A#;#C#3#8#)# #8#=#D#@#0#A#B#@#C#:#B#C#@#=#K#E# #:#&gt;#&lt;#?#0#=#8#9# #8# #B#0#@#8#D#&gt;#2# #&gt;#@#3#0#=#8#7#0#F#8#9# #####%# #2# #2#0#1#2#-#2#0#1#4# #3#.#3#.#,# #@#C#:#&gt;#2#&gt;#4#A#B#2#C#O#A#L# ###A#B#0#2#&gt;#&lt;# #3#&gt;#@#&gt;#4#0# ###&gt;#H#:#0#@#-###;#K# # #5#A#?#C#1#;#8#:#8# ###0#@#8#9# #-#;#,# ###&gt;#H#:#0#@#-###;#8#=#A#:#0#O# #3#&gt;#@#&gt;#4#A#:#0#O# ###C#&lt;#0# # ###(#######:#</w:t>
      </w:r>
    </w:p>
    <w:p>
      <w:pPr>
        <w:pStyle w:val="PreformattedText"/>
        <w:bidi w:val="0"/>
        <w:jc w:val="left"/>
        <w:rPr/>
      </w:pPr>
      <w:r>
        <w:rPr/>
        <w:t>#1#.# ###=#5#A#B#8# #2# #@#5#H#5#=#8#5# ###&gt;#H#:#0#@#-###;#8#=#A#:#&gt;#9# #3#&gt;#@#&gt;#4#A#:#&gt;#9# ###C#&lt;#K# #&gt;#B# #2#2# #=#&gt;#O#1#@#O# #2#0#1#1# #3#&gt;#4#0# ##! #5#2#1#-#4#-# ### #«### #@#0#7#&lt;#5#@#0#E# #?#;#0#B#K# #7#0# #A#&gt;#4#5#@#6#0#=#8#5# #8# #@#5#&lt;#&gt;#=#B# #6#8#;#L#O#»# #A#;#5#4#C#N#I#8#5# #8#7#&lt;#5#=#5#=#8#O#:#</w:t>
      </w:r>
    </w:p>
    <w:p>
      <w:pPr>
        <w:pStyle w:val="PreformattedText"/>
        <w:bidi w:val="0"/>
        <w:jc w:val="left"/>
        <w:rPr/>
      </w:pPr>
      <w:r>
        <w:rPr/>
        <w:t>#1#)# #?#&gt;#4#?#C#=#:#B# #1#.#2# #?#C#=#:#B#0# #1# #@#5#H#5#=#8#O# #?#&gt;#A#;#5# #A#;#&gt;#2# #«#3#.# ###&gt;#H#:#0#@#-###;#0#»# #4#&gt;#?#&gt;#;#=#8#B#L# #A#;#&gt;#2#0#&lt;#8# #«#=#0# #2#0#1#2# #3#&gt;#4# #A# #:#0#;#5#=#4#0#@#=#&gt;#9# #@#0#7#1#8#2#:#&gt;#9#»#;#</w:t>
      </w:r>
    </w:p>
    <w:p>
      <w:pPr>
        <w:pStyle w:val="PreformattedText"/>
        <w:bidi w:val="0"/>
        <w:jc w:val="left"/>
        <w:rPr/>
      </w:pPr>
      <w:r>
        <w:rPr/>
        <w:t>#2#)# #A#B#0#B#L#N# #3# #?#@#8#;#&gt;#6#5#=#8#O# ##! #1# #8#7#;#&gt;#6#8#B#L# #2# #=#&gt;#2#&gt;#9# #@#5#4#0#:#F#8#8#:#</w:t>
      </w:r>
    </w:p>
    <w:p>
      <w:pPr>
        <w:pStyle w:val="PreformattedText"/>
        <w:bidi w:val="0"/>
        <w:jc w:val="left"/>
        <w:rPr/>
      </w:pPr>
      <w:r>
        <w:rPr/>
        <w:t>#«#!#B#0#B#L#O# #3#.# ###;#0#B#0# #7#0# #A#&gt;#4#5#@#6#0#=#8#5# #8# #@#5#&lt;#&gt;#=#B# #&lt;#5#A#B# #&gt;#1#I#5#3#&gt;# #?#&gt;#;#L#7#&gt;#2#0#=#8#O# #6#8#;#8#I#=#&gt;#3#&gt;# #D#&gt;#=#4#0# #A# #C#G#5#B#&gt;#&lt;# #C#A#;#C#3# #?#&gt;# #A#1#&gt;#@#C#,# #2#K#2#&gt;#7#C# #8# #7#0#E#&gt;#@#&gt;#=#5#=#8#N# #"##### #4#;#O# #=#0#=#8#&lt;#0#B#5#;#5#9# #6#8#;#K#E# #?#&gt;#&lt;#5#I#5#=#8#9# #?#&gt;# #4#&gt;#3#&gt;#2#&gt;#@#0#&lt;# #A#&gt;#F#8#0#;#L#=#&gt;#3#&gt;# #=#0#9#&lt;#0#,# #4#&gt;#3#&gt;#2#&gt;#@#0#&lt;# #=#0#9#&lt;#0# #6#8#;#K#E# #?#&gt;#&lt;#5#I#5#=#8#9# #3#&gt;#A#C#4#0#@#A#B#2#5#=#=#&gt;#3#&gt;# #8#;#8# #&lt;#C#=#8#F#8#?#0#;#L#=#&gt;#3#&gt;# #6#8#;#8#I#=#&gt;#3#&gt;# #D#&gt;#=#4#0# #8# #A#&gt;#1#A#B#2#5#=#=#8#:#&gt;#2# #6#8#;#K#E# #?#&gt;#&lt;#5#I#5#=#8#9#,# #:#&gt;#B#&gt;#@#K#5# #=#5# #?#@#8#=#O#;#8# #@#5#H#5#=#8#5# #&gt;# #2#K#1#&gt;#@#5# #A#?#&gt;#A#&gt;#1#0# #C#?#@#0#2#;#5#=#8#O# #&lt;#=#&gt;#3#&gt;#:#2#0#@#B#8#@#=#K#&lt;# #4#&gt;#&lt;#&gt;#&lt;#,# #8#;#8# #5#A#;#8# #?#@#8#=#O#B#&gt;#5# #@#5#H#5#=#8#5# #&gt;# #2#K#1#&gt;#@#5# #A#?#&gt;#A#&gt;#1#0# #C#?#@#0#2#;#5#=#8#O# #M#B#8#&lt;# #4#&gt;#&lt;#&gt;#&lt;# #=#5# #1#K#;#&gt;# #@#5#0#;#8#7#&gt;#2#0#=#&gt;#,# #0# #B#0#:#6#5# # #4#;#O# #A#&gt;#1#A#B#2#5#=#=#8#:#&gt;#2# #?#&gt;#&lt;#5#I#5#=#8#9# #2# #&lt;#=#&gt;#3#&gt;#:#2#0#@#B#8#@#=#&gt;#&lt;# #4#&gt;#&lt;#5#,# #:#&gt;#B#&gt;#@#K#5# #=#5# #?#@#8#=#O#;#8# #@#5#H#5#=#8#5# #=#0# #8#E# #&gt;#1#I#5#&lt;# #A#&gt;#1#@#0#=#8#8# #&gt;#1# #C#A#B#0#=#&gt;#2#;#5#=#8#8# #@#0#7#&lt;#5#@#0# #?#;#0#B#K# #7#0# #A#&gt;#4#5#@#6#0#=#8#5# #8# #@#5#&lt;#&gt;#=#B# #&lt;#5#A#B# #&gt;#1#I#5#3#&gt;# #?#&gt;#;#L#7#&gt;#2#0#=#8#O# #6#8#;#&gt;#3#&gt;# #?#&gt;#&lt;#5#I#5#=#8#O# #2# #&lt;#=#&gt;#3#&gt;#:#2#0#@#B#8#@#=#&gt;#&lt;# #4#&gt;#&lt;#5#,# #C#A#B#0#=#&gt;#2#;#5#=#=#0#O# #=#0# #2#0#1#2# #3#&gt;#4# #A# #:#0#;#5#=#4#0#@#=#&gt;#9# #@#0#7#1#8#2#:#&gt;#9#:# 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#/#?#####0#8#&lt;#5#=#&gt;#2#0#=#8#5#####4#.# #8#7#&lt;#.#</w:t>
      </w:r>
    </w:p>
    <w:p>
      <w:pPr>
        <w:pStyle w:val="PreformattedText"/>
        <w:bidi w:val="0"/>
        <w:jc w:val="left"/>
        <w:rPr/>
      </w:pPr>
      <w:r>
        <w:rPr/>
        <w:t>### #0#7#&lt;#5#@# #?#;#0#B#K#</w:t>
      </w:r>
    </w:p>
    <w:p>
      <w:pPr>
        <w:pStyle w:val="PreformattedText"/>
        <w:bidi w:val="0"/>
        <w:jc w:val="left"/>
        <w:rPr/>
      </w:pPr>
      <w:r>
        <w:rPr/>
        <w:t>#(#A# #C#G#.# #####!#)###############1###2###3###4#####I#.# ###;#0#B#0# #7#0# #A#&gt;#4#5#@#6#0#=#8#5# #8# #@#5#&lt;#&gt;#=#B# #&lt;#5#A#B# #&gt;#1#I#5#3#&gt;# #?#&gt;#;#L#7#&gt;#2#0#=#8#O# #6#8#;#8#I#=#&gt;#3#&gt;# #D#&gt;#=#4#0# #2#2#&gt;#4#8#&lt;#0#O# #2# #4#5#9#A#B#2#8#5# #A# #1# #O#=#2#0#@#O# #2#0#1#2# #3#&gt;#4#0# #?#&gt;# #3#0# #8#N#=#O# #2#0#1#2# #3#&gt;#4#0#####1#####8#;#K#5# #4#&gt;#&lt;#0# #A#&gt;# #2#A#5#&lt;#8# #C#4#&gt;#1#A#B#2#0#&lt;#8# #1#5#7# # #;#8#D#B#&gt;#2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8#,#9#5#####2#####8#;#K#5# #4#&gt;#&lt;#0# #A#&gt;# #2#A#5#&lt;#8# #C#4#&gt;#1#A#B#2#0#&lt;#8# #A# #?#0#A#A#0#6#8#@#A#:#8#&lt;#8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1#2#,#7#8#####3#####8#;#K#5# #4#&gt;#&lt;#0# #A#&gt;# #2#A#5#&lt;#8# #C#4#&gt;#1#A#B#2#0#&lt;#8# #A# #?#0#A#A#0#6#8#@#A#:#8#&lt;#8# #8# #3#@#C#7#&gt;#2#K#&lt;#8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1#4#,#5#4#####4#####8#;#K#5# #4#&gt;#&lt;#0# #?#&gt;#=#8#6#5#=#=#&gt;#9# #:#0#?#8#B#0#;#L#=#&gt;#A#B#8# #A# #8#7#=#&gt;#A#&gt;#&lt;# #1#&gt;#;#5#5# #7#0#%# #8# #=#5# #8#&lt;#5#N#I#8#5# #&gt;#4#=#&gt;#3#&gt;# ##  #4#2#C#E# #2#8#4#&gt;#2# #C#4#&gt;#1#A#B#2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5#,#1#0#####5#####8#;#K#5# #4#&gt;#&lt;#0# #A# #:#&gt;#&lt;#&lt;#C#=#0#;#L#=#K#&lt;#8# #:#2#0#@#B#8#@#0#&lt;#8# #1#5#7# #?#0#A#A#0#6#8#@#A#:#8#E# #;#8#D#B#&gt;#2###@#C#1#/#&lt;#2#</w:t>
      </w:r>
    </w:p>
    <w:p>
      <w:pPr>
        <w:pStyle w:val="PreformattedText"/>
        <w:bidi w:val="0"/>
        <w:jc w:val="left"/>
        <w:rPr/>
      </w:pPr>
      <w:r>
        <w:rPr/>
        <w:t>#&gt;#.#?#.#6#.# #</w:t>
      </w:r>
    </w:p>
    <w:p>
      <w:pPr>
        <w:pStyle w:val="PreformattedText"/>
        <w:bidi w:val="0"/>
        <w:jc w:val="left"/>
        <w:rPr/>
      </w:pPr>
      <w:r>
        <w:rPr/>
        <w:t>#2# #&lt;#5#A#O#F###8#,#1#3#####6#####8#;#K#5# #4#&gt;#&lt;#0# #A# #:#&gt;#&lt;#&lt;#C#=#0#;#L#=#K#&lt;#8# #:#2#0#@#B#8#@#0#&lt;#8#</w:t>
      </w:r>
    </w:p>
    <w:p>
      <w:pPr>
        <w:pStyle w:val="PreformattedText"/>
        <w:bidi w:val="0"/>
        <w:jc w:val="left"/>
        <w:rPr/>
      </w:pPr>
      <w:r>
        <w:rPr/>
        <w:t>#8# #?#0#A#A#0#6#8#@#A#:#8#&lt;#8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 #</w:t>
      </w:r>
    </w:p>
    <w:p>
      <w:pPr>
        <w:pStyle w:val="PreformattedText"/>
        <w:bidi w:val="0"/>
        <w:jc w:val="left"/>
        <w:rPr/>
      </w:pPr>
      <w:r>
        <w:rPr/>
        <w:t>#2# #&lt;#5#A#O#F###1#1#,#9#5#####7#####8#;#K#5# #?#&gt;#&lt;#5#I#5#=#8#O# #2# #&gt;#1#I#5#6#8#B#8#O#E###@#C#1#/#&lt;#2#</w:t>
      </w:r>
    </w:p>
    <w:p>
      <w:pPr>
        <w:pStyle w:val="PreformattedText"/>
        <w:bidi w:val="0"/>
        <w:jc w:val="left"/>
        <w:rPr/>
      </w:pPr>
      <w:r>
        <w:rPr/>
        <w:t>#6#.#?#.# #</w:t>
      </w:r>
    </w:p>
    <w:p>
      <w:pPr>
        <w:pStyle w:val="PreformattedText"/>
        <w:bidi w:val="0"/>
        <w:jc w:val="left"/>
        <w:rPr/>
      </w:pPr>
      <w:r>
        <w:rPr/>
        <w:t>#2# #&lt;#5#A#O#F###7#,#3#6#####I#I#.# ###;#0#B#0# #7#0# #A#&gt;#4#5#@#6#0#=#8#5# #8# #@#5#&lt;#&gt;#=#B# #&lt;#5#A#B# #&gt;#1#I#5#3#&gt;# #?#&gt;#;#L#7#&gt;#2#0#=#8#O# #6#8#;#8#I#=#&gt;#3#&gt;# #D#&gt;#=#4#0# #2#2#&gt;#4#8#&lt;#0#O# #2# #4#5#9#A#B#2#8#5# #A# #1# #8#N#;#O# #2#0#1#2# #3#&gt;#4#0# #?#&gt;# #3#1# #4#5#:#0#1#@#O# #2#0#1#2# #3#&gt;#4#0#####1#####8#;#K#5# #4#&gt;#&lt;#0# #A#&gt;# #2#A#5#&lt;#8# #C#4#&gt;#1#A#B#2#0#&lt;#8# #1#5#7# # #;#8#D#B#&gt;#2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9#,#8#5#</w:t>
      </w:r>
    </w:p>
    <w:p>
      <w:pPr>
        <w:pStyle w:val="PreformattedText"/>
        <w:bidi w:val="0"/>
        <w:jc w:val="left"/>
        <w:rPr/>
      </w:pPr>
      <w:r>
        <w:rPr/>
        <w:t>#####2#####8#;#K#5# #4#&gt;#&lt;#0# #A#&gt;# #2#A#5#&lt;#8# #C#4#&gt;#1#A#B#2#0#&lt;#8# #A# #?#0#A#A#0#6#8#@#A#:#8#&lt;#8# 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1#4#,#0#6#####3#####8#;#K#5# #4#&gt;#&lt;#0# #A#&gt;# #2#A#5#&lt;#8# #C#4#&gt;#1#A#B#2#0#&lt;#8# #A# #?#0#A#A#0#6#8#@#A#:#8#&lt;#8# #8# #3#@#C#7#&gt;#2#K#&lt;#8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1#5#,#9#9#####4#####8#;#K#5# #4#&gt;#&lt;#0# #?#&gt;#=#8#6#5#=#=#&gt;#9# #:#0#?#8#B#0#;#L#=#&gt;#A#B#8# #A# #8#7#=#&gt;#A#&gt;#&lt;# #1#&gt;#;#5#5# #7#0#%# #8# #=#5# #8#&lt;#5#N#I#8#5# #&gt;#4#=#&gt;#3#&gt;# ##  #4#2#C#E# #2#8#4#&gt;#2# #C#4#&gt;#1#A#B#2###@#C#1#/#&lt;#2#</w:t>
      </w:r>
    </w:p>
    <w:p>
      <w:pPr>
        <w:pStyle w:val="PreformattedText"/>
        <w:bidi w:val="0"/>
        <w:jc w:val="left"/>
        <w:rPr/>
      </w:pPr>
      <w:r>
        <w:rPr/>
        <w:t>#&gt;#.#?#.#6#.#</w:t>
      </w:r>
    </w:p>
    <w:p>
      <w:pPr>
        <w:pStyle w:val="PreformattedText"/>
        <w:bidi w:val="0"/>
        <w:jc w:val="left"/>
        <w:rPr/>
      </w:pPr>
      <w:r>
        <w:rPr/>
        <w:t>#2# #&lt;#5#A#O#F###5#,#6#1#####5#################################6###\###^###t###’###І####</w:t>
        <w:tab/>
        <w:t>###</w:t>
        <w:tab/>
        <w:t>###</w:t>
        <w:tab/>
        <w:t>##&amp;</w:t>
        <w:tab/>
        <w:t>##D</w:t>
        <w:tab/>
        <w:t>##|</w:t>
        <w:tab/>
        <w:t>##Ђ</w:t>
        <w:tab/>
        <w:t>##‚</w:t>
        <w:tab/>
        <w:t>##„</w:t>
        <w:tab/>
        <w:t>##ђ</w:t>
        <w:tab/>
        <w:t>##’</w:t>
        <w:tab/>
        <w:t>##&amp;</w:t>
        <w:br/>
        <w:t>##(</w:t>
        <w:br/>
        <w:t>##,</w:t>
        <w:br/>
        <w:t>##Z</w:t>
        <w:br/>
        <w:t>##Ь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F###H###V###X###ј###########N###b###d###Љ###Ћ###чпзпвпЪчЪТвКТВєТіЄЎЄ?ЄЏЄ†}†}†tЄke\et##hщ#}##h_QЏ#aJ###</w:t>
        <w:br/>
        <w:t>#hПss#aJ#####hщ#}##hдF##aJ#####hщ#}##hEHT#aJ#####hщ#}##h”-г#aJ#####hщ#}##he#И#aJ#####hщ#}##hґUС#aJ#####hщ#}##hќ#а#aJ#####hщ#}##h#'г#aJ#####hщ#}##hG]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G]####hщ#}##hќ#а#5#Ѓ##hщ#}##h#'г#5#Ѓ##hщ#}##h?#µ#5#Ѓ##hщ#}##h/iЈ#5#Ѓ##hщ#}##he#И#5#Ѓ</w:t>
        <w:tab/>
        <w:t>#hПss#5#Ѓ##hщ#}##h”-г#5#Ѓ##hщ#}##h\#Ў#5#Ѓ##hщ#}##hщ#}#5#Ѓ#$#####</w:t>
        <w:tab/>
        <w:t>###</w:t>
        <w:tab/>
        <w:t>##ђ</w:t>
        <w:tab/>
        <w:t>##’</w:t>
        <w:tab/>
        <w:t>##Ь#######ъ###f###J###N###V###ъ############ф############л############Ы############З############¶############Ў############ђ############}############q############q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##$##„###„###¤x#1$#]„##`„##a$#gdEHT#####$##„###„##1$#]„##`„##a$#gdІ</w:t>
      </w:r>
    </w:p>
    <w:p>
      <w:pPr>
        <w:pStyle w:val="PreformattedText"/>
        <w:bidi w:val="0"/>
        <w:jc w:val="left"/>
        <w:rPr/>
      </w:pPr>
      <w:r>
        <w:rPr/>
        <w:t>u#####$#</w:t>
      </w:r>
    </w:p>
    <w:p>
      <w:pPr>
        <w:pStyle w:val="PreformattedText"/>
        <w:bidi w:val="0"/>
        <w:jc w:val="left"/>
        <w:rPr/>
      </w:pPr>
      <w:r>
        <w:rPr/>
        <w:t>Ж###B###„###„##1$#]„##`„##a$#gdПss#####$##„###„##1$#]„##`„##a$#gdG]######$#</w:t>
      </w:r>
    </w:p>
    <w:p>
      <w:pPr>
        <w:pStyle w:val="PreformattedText"/>
        <w:bidi w:val="0"/>
        <w:jc w:val="left"/>
        <w:rPr/>
      </w:pPr>
      <w:r>
        <w:rPr/>
        <w:t>Ж###S###„###„е#^„##`„е#a$#gdдF######$##„##7$#8$#H$#`„##a$#gdдF##</w:t>
        <w:tab/>
        <w:t>###$#1$#a$#gd/iЈ####1$#gdщ#}#####gdщ#}###Ћ###¬###К###Ш###Ъ###Ь###Ю###в#######"###B###†###Њ###Ё###Є###¬###############j###„###ф###ш###ъ###ъсисЯОЅ¬ћ¬Ќ¬|¬|¬ЅkZћZIk########################### #hщ#}##hЋ,Њ#CJ##OJ##QJ##^J##aJ### #hщ#}##hУ0%#CJ##OJ##QJ##^J##aJ### #hщ#}##hІ</w:t>
      </w:r>
    </w:p>
    <w:p>
      <w:pPr>
        <w:pStyle w:val="PreformattedText"/>
        <w:bidi w:val="0"/>
        <w:jc w:val="left"/>
        <w:rPr/>
      </w:pPr>
      <w:r>
        <w:rPr/>
        <w:t>u#CJ##OJ##QJ##^J##aJ### #hщ#}##he#И#CJ##OJ##QJ##^J##aJ### #hщ#}##h%M№#CJ##OJ##QJ##^J##aJ#####hПss#CJ##OJ##QJ##^J##aJ### #hщ#}##h\#Ў#CJ##OJ##QJ##^J##aJ### #hщ#}##hG]#CJ##OJ##QJ##^J##aJ### #hщ#}##hќ#а#CJ##OJ##QJ##^J##aJ#####hщ#}##hG]#aJ#####hщ#}##h”-г#aJ#####hщ#}##h_QЏ#aJ###</w:t>
        <w:br/>
        <w:t>#hПss#aJ###ъ#######"###њ###J###V###p###є###ј###Ф###Ц###R###ђ###а###в###д###F###H###t###v###?###Ц###р###т### ###"###^###љ###ґ###¶###д###ж###ґ###¶###в###д###l###n###Ђ###Ћ###њ###ћ###&amp;###(###:###H###X###Z### ###ў###ѕ###М###Р###L ##Љ ##Ь ##Ю ##а ##B!##пЮпЮЧОЧОЧВєІєЧ«ЧЈЧ«ЧњЧЈЧ«ЧњЧЈЧ«ЧЈЧ«ЧЈЧ•Ч«ЧЈЧ•Ч«ЧЈ•ЧВєІєЧ«Ч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E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Ќ]#####hщ#}##hІ</w:t>
      </w:r>
    </w:p>
    <w:p>
      <w:pPr>
        <w:pStyle w:val="PreformattedText"/>
        <w:bidi w:val="0"/>
        <w:jc w:val="left"/>
        <w:rPr/>
      </w:pPr>
      <w:r>
        <w:rPr/>
        <w:t>u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¬#Д####hщ#}##hЌ]##5#Ѓ##hщ#}##hІ</w:t>
      </w:r>
    </w:p>
    <w:p>
      <w:pPr>
        <w:pStyle w:val="PreformattedText"/>
        <w:bidi w:val="0"/>
        <w:jc w:val="left"/>
        <w:rPr/>
      </w:pPr>
      <w:r>
        <w:rPr/>
        <w:t>u#5#Ѓ##hщ#}##hІ</w:t>
      </w:r>
    </w:p>
    <w:p>
      <w:pPr>
        <w:pStyle w:val="PreformattedText"/>
        <w:bidi w:val="0"/>
        <w:jc w:val="left"/>
        <w:rPr/>
      </w:pPr>
      <w:r>
        <w:rPr/>
        <w:t>u#5#ЃmH</w:t>
        <w:tab/>
        <w:t>#sH</w:t>
        <w:tab/>
        <w:t>###hщ#}##hІ</w:t>
      </w:r>
    </w:p>
    <w:p>
      <w:pPr>
        <w:pStyle w:val="PreformattedText"/>
        <w:bidi w:val="0"/>
        <w:jc w:val="left"/>
        <w:rPr/>
      </w:pPr>
      <w:r>
        <w:rPr/>
        <w:t>u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І</w:t>
      </w:r>
    </w:p>
    <w:p>
      <w:pPr>
        <w:pStyle w:val="PreformattedText"/>
        <w:bidi w:val="0"/>
        <w:jc w:val="left"/>
        <w:rPr/>
      </w:pPr>
      <w:r>
        <w:rPr/>
        <w:t>u## #hщ#}##hІ</w:t>
      </w:r>
    </w:p>
    <w:p>
      <w:pPr>
        <w:pStyle w:val="PreformattedText"/>
        <w:bidi w:val="0"/>
        <w:jc w:val="left"/>
        <w:rPr/>
      </w:pPr>
      <w:r>
        <w:rPr/>
        <w:t>u#CJ##OJ##QJ##^J##aJ### #hщ#}##hEHT#CJ##OJ##QJ##^J##aJ##:V###p###‚###„###ћ###¶###ё###д############Ш############Ш############Ш############Ш############;#########################њ##kd#####$##$#If#####–l##4##Ц##########################”|##Ц\##9#Ё#H#4#t%а#o#################а# #################а#м#################`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##$#</w:t>
      </w:r>
    </w:p>
    <w:p>
      <w:pPr>
        <w:pStyle w:val="PreformattedText"/>
        <w:bidi w:val="0"/>
        <w:jc w:val="left"/>
        <w:rPr/>
      </w:pPr>
      <w:r>
        <w:rPr/>
        <w:t>Ж###Д###„###„хя#d¬ю###$#If####^„##`„хяa$#gdІ</w:t>
      </w:r>
    </w:p>
    <w:p>
      <w:pPr>
        <w:pStyle w:val="PreformattedText"/>
        <w:bidi w:val="0"/>
        <w:jc w:val="left"/>
        <w:rPr/>
      </w:pPr>
      <w:r>
        <w:rPr/>
        <w:t>u###ё###є###ј###ѕ###А###В###Ж###у############Ш############у############у############;############у#########################њ##kdХ####$##$#If#####–l##4##Ц##########################”B##Ц\##9#Ё#H#4#t% #o################# # ################# #м################# #@##################Ц0###я#######я#######я#######я#######я#######я#####ц#;%#ц####ц####Ц####я###я###я###я#Ц####я###я###я###я#Ц####я###я###я###я#Ц####я###я###я###я4Ц###</w:t>
        <w:br/>
        <w:t>#l#aц#Ґ#f4#####$#</w:t>
      </w:r>
    </w:p>
    <w:p>
      <w:pPr>
        <w:pStyle w:val="PreformattedText"/>
        <w:bidi w:val="0"/>
        <w:jc w:val="left"/>
        <w:rPr/>
      </w:pPr>
      <w:r>
        <w:rPr/>
        <w:t>Ж###Д###„###„хя#d¬ю###$#If####^„##`„хяa$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Ж###К###О###Т###Ф###а###у############у############у############V############у################################################################################################њ##kdЄ####$##$#If#####–l##4##Ц##########################”###Ц\##9#Ё#H#4#t%Ђ#o#################Ђ# #################Ђ#м##################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а###в###ж###&lt;###J###X###h###r###›############Џ############†############z############z############z############z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c##kdk####$##$#If#####–l##4##Ц##########################”###Ц###9#t%Ђ#;%#################Ц0###я#######я#######я#######я#######я#######я#####ц#;%#ц####ц####Ц####я#Ц####я#Ц####я#Ц####я4Ц###</w:t>
        <w:br/>
        <w:t>#l#aц#Ґ#f4###r###t###x###ж###ф#############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##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#### ###$###Є###ё###Ж###Ц###в#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з####$##$#If#####–l##4##Ц##########################”Х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в###д###и###Є###ё###Ж###Ц###а#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ѕ#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а###в###ж###b###p###Ђ###ђ###љ#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Ј####$##$#If#####–l##4##Ц##########################”‚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љ###њ### ###м#######*###:###J###b############V############M############M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^#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J###V###X###\###–###¤###°###А###у############V############J############A############у############у############у###################</w:t>
        <w:tab/>
        <w:t>###$#If####gdЌ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##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А###К###М###Ь ##у############V############у##################################################################################################################################њ##kdФ####$##$#If#####–l##4##Ц##########################”¦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Ь ##Ю ##в ##8!##F!##T!##d!##n!##p!##›############Џ############†############z############z############z############z############z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c##kd№####$##$#If#####–l##4##Ц##########################”###Ц###9#t%Ђ#;%#################Ц0###я#######я#######я#######я#######я#######я#####ц#;%#ц####ц####Ц####я#Ц####я#Ц####я#Ц####я4Ц###</w:t>
        <w:br/>
        <w:t>#l#aц#Ґ#f4###B!##D!##r!##t!##р!##т!## "##""##D"##љ"##ґ"##¶"##д"##ж"##ґ###¶###в###д###ж####N##†N##€N##љN##ЁN##¶N##ёN##@O##BO##TO##bO##rO##tO##єO##јO##ѕO##ИO##ШO##жO##иO##кO##@P##¶P##ёP## Q##"Q##’Q##”Q##®Q##ьQ##юQ###R###R###R###R##HR##JR##чрйрчрйрврчрйрчрйрарчрЩрйрчрЩрйрчЩрЩрИ·¦џ?џ?џ?”џЩџЩџЩџЊ###hщ#}##h_QЏ#H*###hП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”-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_QЏ## #hщ#}##h_QЏ#CJ##OJ##QJ##^J##aJ### #hщ#}##h\#Ў#CJ##OJ##QJ##^J##aJ### #hщ#}##hУ0%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EH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Ќ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¬#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І</w:t>
      </w:r>
    </w:p>
    <w:p>
      <w:pPr>
        <w:pStyle w:val="PreformattedText"/>
        <w:bidi w:val="0"/>
        <w:jc w:val="left"/>
        <w:rPr/>
      </w:pPr>
      <w:r>
        <w:rPr/>
        <w:t>u####hщ#}##hІ</w:t>
      </w:r>
    </w:p>
    <w:p>
      <w:pPr>
        <w:pStyle w:val="PreformattedText"/>
        <w:bidi w:val="0"/>
        <w:jc w:val="left"/>
        <w:rPr/>
      </w:pPr>
      <w:r>
        <w:rPr/>
        <w:t>u#H*##7p!##r!##v!##ж!##ф!###"###"###"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P</w:t>
        <w:tab/>
        <w:t>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#"## "##$"##Є"##ё"##Ж"##Ц"##в"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5</w:t>
        <w:br/>
        <w:t>###$##$#If#####–l##4##Ц##########################”Х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в"##д"##и"##Є###ё###Ж###Ц###а#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а###в###ж###|N##ЉN##љN##ЄN##ґN##b############V############M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с####$##$#If#####–l##4##Ц##########################”‚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##8#;#K#5# #4#&gt;#&lt;#0# #A# #:#&gt;#&lt;#&lt;#C#=#0#;#L#=#K#&lt;#8# #:#2#0#@#B#8#@#0#&lt;#8# #1#5#7# #?#0#A#A#0#6#8#@#A#:#8#E# #;#8#D#B#&gt;#2###@#C#1#/#&lt;#2#</w:t>
      </w:r>
    </w:p>
    <w:p>
      <w:pPr>
        <w:pStyle w:val="PreformattedText"/>
        <w:bidi w:val="0"/>
        <w:jc w:val="left"/>
        <w:rPr/>
      </w:pPr>
      <w:r>
        <w:rPr/>
        <w:t>#&gt;#.#?#.#6#.# #</w:t>
      </w:r>
    </w:p>
    <w:p>
      <w:pPr>
        <w:pStyle w:val="PreformattedText"/>
        <w:bidi w:val="0"/>
        <w:jc w:val="left"/>
        <w:rPr/>
      </w:pPr>
      <w:r>
        <w:rPr/>
        <w:t>#2# #&lt;#5#A#O#F###8#,#9#4#####6#####8#;#K#5# #4#&gt;#&lt;#0# #A# #:#&gt;#&lt;#&lt;#C#=#0#;#L#=#K#&lt;#8# #:#2#0#@#B#8#@#0#&lt;#8#</w:t>
      </w:r>
    </w:p>
    <w:p>
      <w:pPr>
        <w:pStyle w:val="PreformattedText"/>
        <w:bidi w:val="0"/>
        <w:jc w:val="left"/>
        <w:rPr/>
      </w:pPr>
      <w:r>
        <w:rPr/>
        <w:t>#8# #?#0#A#A#0#6#8#@#A#:#8#&lt;#8# #;#8#D#B#0#&lt;#8###@#C#1#/#&lt;#2#</w:t>
      </w:r>
    </w:p>
    <w:p>
      <w:pPr>
        <w:pStyle w:val="PreformattedText"/>
        <w:bidi w:val="0"/>
        <w:jc w:val="left"/>
        <w:rPr/>
      </w:pPr>
      <w:r>
        <w:rPr/>
        <w:t>#&gt;#.#?#.#6#.# #</w:t>
      </w:r>
    </w:p>
    <w:p>
      <w:pPr>
        <w:pStyle w:val="PreformattedText"/>
        <w:bidi w:val="0"/>
        <w:jc w:val="left"/>
        <w:rPr/>
      </w:pPr>
      <w:r>
        <w:rPr/>
        <w:t>#2# #&lt;#5#A#O#F###1#3#,#1#5#####7#####8#;#K#5# #?#&gt;#&lt;#5#I#5#=#8#O# #2# #&gt;#1#I#5#6#8#B#8#O#E###@#C#1#/#&lt;#2#</w:t>
      </w:r>
    </w:p>
    <w:p>
      <w:pPr>
        <w:pStyle w:val="PreformattedText"/>
        <w:bidi w:val="0"/>
        <w:jc w:val="left"/>
        <w:rPr/>
      </w:pPr>
      <w:r>
        <w:rPr/>
        <w:t>#6#.#?#.# #</w:t>
      </w:r>
    </w:p>
    <w:p>
      <w:pPr>
        <w:pStyle w:val="PreformattedText"/>
        <w:bidi w:val="0"/>
        <w:jc w:val="left"/>
        <w:rPr/>
      </w:pPr>
      <w:r>
        <w:rPr/>
        <w:t>#2# #&lt;#5#A#O#F###8#,#1#0#####3#)# #?#@#8#;#&gt;#6#5#=#8#5# ##! #2# #8#7#;#&gt;#6#8#B#L# #2# #=#&gt;#2#&gt;#9# #@#5#4#0#:#F#8#8#:#</w:t>
      </w:r>
    </w:p>
    <w:p>
      <w:pPr>
        <w:pStyle w:val="PreformattedText"/>
        <w:bidi w:val="0"/>
        <w:jc w:val="left"/>
        <w:rPr/>
      </w:pPr>
      <w:r>
        <w:rPr/>
        <w:t>#«# #0#7#&lt;#5#@# #?#;#0#B#K# #7#0# #?#&gt;#;#L#7#&gt;#2#0#=#8#5# #6#8#;#K#&lt;# #&lt;#C#=#8#F#8#?#0#;#L#=#K#&lt;# #?#&gt;#&lt;#5#I#5#=#8#5#&lt;# #(#?#;#0#B#0# #7#0# #=#0#Q#&lt;#)# #?#&gt;# #4#&gt;#3#&gt;#2#&gt;#@#C# #A#&gt;#F#8#0#;#L#=#&gt;#3#&gt;# #=#0#9#&lt;#0# #6#8#;#&gt;#3#&gt;# #?#&gt;#&lt;#5#I#5#=#8#O# #4#;#O# #=#0#=#8#&lt;#0#B#5#;#5#9# # #6#8#;#K#E# #&lt;#C#=#8#F#8#?#0#;#L#=#K#E# #?#&gt;#&lt;#5#I#5#=#8#9# #3#.# ###&gt;#H#:#0#@#-###;#0#,# #=#0# #2#0#1#2# #3#&gt;#4# #A# #:#0#;#5#=#4#0#@#=#&gt;#9# #@#0#7#1#8#2#:#&gt;#9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#/#?##### #0#7#&lt;#5#@# #A#B#0#2#&gt;#:# #?#;#0#B#K#</w:t>
      </w:r>
    </w:p>
    <w:p>
      <w:pPr>
        <w:pStyle w:val="PreformattedText"/>
        <w:bidi w:val="0"/>
        <w:jc w:val="left"/>
        <w:rPr/>
      </w:pPr>
      <w:r>
        <w:rPr/>
        <w:t>#(#@#C#1#.#/#1# #&lt;#2# #&gt;#1#I#5#9# #?#;#&gt;#I#0#4#8# #6#8#;#L#O# #2# #&lt;#5#A#O#F#)#####1###2###3#####I#.# # #0#7#&lt;#5#@# #?#;#0#B#K# #7#0# #?#&gt;#;#L#7#&gt;#2#0#=#8#5# #6#8#;#K#&lt;# #&lt;#C#=#8#F#8#?#0#;#L#=#K#&lt;# #?#&gt;#&lt;#5#I#5#=#8#5#&lt;# #2#2#&gt;#4#8#&lt;#K#9# #2# #4#5#9#A#B#2#8#5# #A# #0#1# #O#=#2#0#@#O# #2#0#1#2# #3#&gt;#4#0# #?#&gt;# #3#0# #8#N#=#O# #2#0#1#2# #3#&gt;#4#0#####1#####&gt;#&lt;#0# #4#&gt;# #5#-#B#8# #M#B#0#6#5#9# #2#:#;#N#G#8#B#5#;#L#=#&gt;#</w:t>
      </w:r>
    </w:p>
    <w:p>
      <w:pPr>
        <w:pStyle w:val="PreformattedText"/>
        <w:bidi w:val="0"/>
        <w:jc w:val="left"/>
        <w:rPr/>
      </w:pPr>
      <w:r>
        <w:rPr/>
        <w:t>#:#@#C#?#=#&gt;#?#0#=#5#;#L#=#K#5# #8# #&lt;#&gt;#=#&gt;#;#8#B#=#K#5#</w:t>
      </w:r>
    </w:p>
    <w:p>
      <w:pPr>
        <w:pStyle w:val="PreformattedText"/>
        <w:bidi w:val="0"/>
        <w:jc w:val="left"/>
        <w:rPr/>
      </w:pPr>
      <w:r>
        <w:rPr/>
        <w:t>#:#8#@#?#8#G#=#K#5# ###</w:t>
      </w:r>
    </w:p>
    <w:p>
      <w:pPr>
        <w:pStyle w:val="PreformattedText"/>
        <w:bidi w:val="0"/>
        <w:jc w:val="left"/>
        <w:rPr/>
      </w:pPr>
      <w:r>
        <w:rPr/>
        <w:t>#0#,#4#0#</w:t>
      </w:r>
    </w:p>
    <w:p>
      <w:pPr>
        <w:pStyle w:val="PreformattedText"/>
        <w:bidi w:val="0"/>
        <w:jc w:val="left"/>
        <w:rPr/>
      </w:pPr>
      <w:r>
        <w:rPr/>
        <w:t>#0#,#4#3#####2### ###&gt;#&lt;#0# #4#&gt;# #9#-#B#8# #M#B#0#6#5#9# #8# #2#K#H#5#</w:t>
      </w:r>
    </w:p>
    <w:p>
      <w:pPr>
        <w:pStyle w:val="PreformattedText"/>
        <w:bidi w:val="0"/>
        <w:jc w:val="left"/>
        <w:rPr/>
      </w:pPr>
      <w:r>
        <w:rPr/>
        <w:t>#:#@#C#?#=#&gt;#?#0#=#5#;#L#=#K#5# #8# #&lt;#&gt;#=#&gt;#;#8#B#=#K#5#</w:t>
      </w:r>
    </w:p>
    <w:p>
      <w:pPr>
        <w:pStyle w:val="PreformattedText"/>
        <w:bidi w:val="0"/>
        <w:jc w:val="left"/>
        <w:rPr/>
      </w:pPr>
      <w:r>
        <w:rPr/>
        <w:t>#:#8#@#?#8#G#=#K#5###</w:t>
      </w:r>
    </w:p>
    <w:p>
      <w:pPr>
        <w:pStyle w:val="PreformattedText"/>
        <w:bidi w:val="0"/>
        <w:jc w:val="left"/>
        <w:rPr/>
      </w:pPr>
      <w:r>
        <w:rPr/>
        <w:t>#0#,#4#5#</w:t>
      </w:r>
    </w:p>
    <w:p>
      <w:pPr>
        <w:pStyle w:val="PreformattedText"/>
        <w:bidi w:val="0"/>
        <w:jc w:val="left"/>
        <w:rPr/>
      </w:pPr>
      <w:r>
        <w:rPr/>
        <w:t>#0#,#5#0#####3### ###&gt;#&lt;#0# #C#;#C#G#H#5#=#=#&gt;#9# #?#;#0#=#8#@#&gt;#2#:#8# #</w:t>
      </w:r>
    </w:p>
    <w:p>
      <w:pPr>
        <w:pStyle w:val="PreformattedText"/>
        <w:bidi w:val="0"/>
        <w:jc w:val="left"/>
        <w:rPr/>
      </w:pPr>
      <w:r>
        <w:rPr/>
        <w:t>#(#A#&gt;#&gt;#B#=#&gt;#H#5#=#8#5# #&gt;#1#I#5#9# #?#;#&gt;#I#0#4#8# #:# #6#8#;#&gt;#9# #2#:#1# #8# #2#K#H#5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,#5#2#####4### ###&gt;#&lt;#0# #A#&gt;# #A#&lt;#5#H#0#=#=#K#&lt;#8# #8# #4#5#@#5#2#O#=#=#K#&lt;#8# #A#B#5#=#0#&lt;#8###</w:t>
      </w:r>
    </w:p>
    <w:p>
      <w:pPr>
        <w:pStyle w:val="PreformattedText"/>
        <w:bidi w:val="0"/>
        <w:jc w:val="left"/>
        <w:rPr/>
      </w:pPr>
      <w:r>
        <w:rPr/>
        <w:t>#0#,#3#5#####I#I#.# # #0#7#&lt;#5#@# #?#;#0#B#K# #7#0# #?#&gt;#;#L#7#&gt;#2#0#=#8#5# #6#8#;#K#&lt;# #&lt;#C#=#8#F#8#?#0#;#L#=#K#&lt;# #?#&gt;#&lt;#5#I#5#=#8#5#&lt;# #2#2#&gt;#4#8#&lt;#K#9# #2# #4#5#9#A#B#2#8#5# #A# #0#1# #8#N#;#O# #2#0#1#2# #3#&gt;#4#0# #?#&gt;# #3#1# #4#5#:#0#1#@#O# #2#0#1#2# #3#&gt;#4#0#####1#####&gt;#&lt;#0# #4#&gt;# #5#-#B#8# #M#B#0#6#5#9# # #2#:#;#N#G#8#B#5#;#L#=#&gt;#</w:t>
      </w:r>
    </w:p>
    <w:p>
      <w:pPr>
        <w:pStyle w:val="PreformattedText"/>
        <w:bidi w:val="0"/>
        <w:jc w:val="left"/>
        <w:rPr/>
      </w:pPr>
      <w:r>
        <w:rPr/>
        <w:t>#:#@#C#?#=#&gt;#?#0#=#5#;#L#=#K#5# #8# #&lt;#&gt;#=#&gt;#;#8#B#=#K#5#</w:t>
      </w:r>
    </w:p>
    <w:p>
      <w:pPr>
        <w:pStyle w:val="PreformattedText"/>
        <w:bidi w:val="0"/>
        <w:jc w:val="left"/>
        <w:rPr/>
      </w:pPr>
      <w:r>
        <w:rPr/>
        <w:t>#:#8#@#?#8#G#=#K#5# ###</w:t>
      </w:r>
    </w:p>
    <w:p>
      <w:pPr>
        <w:pStyle w:val="PreformattedText"/>
        <w:bidi w:val="0"/>
        <w:jc w:val="left"/>
        <w:rPr/>
      </w:pPr>
      <w:r>
        <w:rPr/>
        <w:t>#0#,#4#4#</w:t>
      </w:r>
    </w:p>
    <w:p>
      <w:pPr>
        <w:pStyle w:val="PreformattedText"/>
        <w:bidi w:val="0"/>
        <w:jc w:val="left"/>
        <w:rPr/>
      </w:pPr>
      <w:r>
        <w:rPr/>
        <w:t>#0#,#4#7#####2#####&gt;#&lt;#0# #4#&gt;# #9#-#B#8# #M#B#0#6#5#9# #8# #2#K#H#5#</w:t>
      </w:r>
    </w:p>
    <w:p>
      <w:pPr>
        <w:pStyle w:val="PreformattedText"/>
        <w:bidi w:val="0"/>
        <w:jc w:val="left"/>
        <w:rPr/>
      </w:pPr>
      <w:r>
        <w:rPr/>
        <w:t>#:#@#C#?#=#&gt;#?#0#=#5#;#L#=#K#5# #8# #&lt;#&gt;#=#&gt;#;#8#B#=#K#5#</w:t>
      </w:r>
    </w:p>
    <w:p>
      <w:pPr>
        <w:pStyle w:val="PreformattedText"/>
        <w:bidi w:val="0"/>
        <w:jc w:val="left"/>
        <w:rPr/>
      </w:pPr>
      <w:r>
        <w:rPr/>
        <w:t>#:#8#@#?#8#G#=#K#5###</w:t>
      </w:r>
    </w:p>
    <w:p>
      <w:pPr>
        <w:pStyle w:val="PreformattedText"/>
        <w:bidi w:val="0"/>
        <w:jc w:val="left"/>
        <w:rPr/>
      </w:pPr>
      <w:r>
        <w:rPr/>
        <w:t>#0#,#5#0#</w:t>
      </w:r>
    </w:p>
    <w:p>
      <w:pPr>
        <w:pStyle w:val="PreformattedText"/>
        <w:bidi w:val="0"/>
        <w:jc w:val="left"/>
        <w:rPr/>
      </w:pPr>
      <w:r>
        <w:rPr/>
        <w:t>#0#,#5#5#####3#####&gt;#&lt;#0# #C#;#C#G#H#5#=#=#&gt;#9# #?#;#0#=#8#@#&gt;#2#:#8# #</w:t>
      </w:r>
    </w:p>
    <w:p>
      <w:pPr>
        <w:pStyle w:val="PreformattedText"/>
        <w:bidi w:val="0"/>
        <w:jc w:val="left"/>
        <w:rPr/>
      </w:pPr>
      <w:r>
        <w:rPr/>
        <w:t>#(#A#&gt;#&gt;#B#=#&gt;#H#5#=#8#5# #&gt;#1#I#5#9# #?#;#&gt;#I#0#4#8# #:# #6#8#;#&gt;#9# #2#:#1# #8# #2#K#H#5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,#5#7#####4#####&gt;#&lt;#0# #A#&gt;# #A#&lt;#5#H#0#=#=#K#&lt;#8# #8# #4#5#@#5#2#O#=#=#K#&lt;#8# #A#B#5#=#0#&lt;#8###</w:t>
      </w:r>
    </w:p>
    <w:p>
      <w:pPr>
        <w:pStyle w:val="PreformattedText"/>
        <w:bidi w:val="0"/>
        <w:jc w:val="left"/>
        <w:rPr/>
      </w:pPr>
      <w:r>
        <w:rPr/>
        <w:t>#0#,#3#9#####</w:t>
      </w:r>
    </w:p>
    <w:p>
      <w:pPr>
        <w:pStyle w:val="PreformattedText"/>
        <w:bidi w:val="0"/>
        <w:jc w:val="left"/>
        <w:rPr/>
      </w:pPr>
      <w:r>
        <w:rPr/>
        <w:t>###@#8#&lt;#5#G#0#=#8#5#:#</w:t>
      </w:r>
    </w:p>
    <w:p>
      <w:pPr>
        <w:pStyle w:val="PreformattedText"/>
        <w:bidi w:val="0"/>
        <w:jc w:val="left"/>
        <w:rPr/>
      </w:pPr>
      <w:r>
        <w:rPr/>
        <w:t>#0#)# #3#@#0#6#4#0#=#5#,# #?#@#8#7#=#0#=#=#K#5# #2# #C#A#B#0#=#&gt;#2#;#5#=#=#&gt;#&lt;# ###8#;#8#I#=#K#&lt;# #:#&gt;#4#5#:#A#&gt;#&lt;# # #$# #?#&gt;#@#O#4#:#5# #&lt;#0#;#&gt;#8#&lt;#C#I#8#&lt;#8# #3#@#0#6#4#0#=#0#&lt;#8# #8# #7#0#=#8#&lt;#0#N#I#8#5# #6#8#;#K#5# #&lt;#C#=#8#F#8#?#0#;#L#=#K#5# #?#&gt;#&lt;#5#I#5#=#8#O# #?#&gt;# #4#&gt;#3#&gt;#2#&gt;#@#0#&lt;# #A#&gt;#F#8#0#;#L#=#&gt;#3#&gt;# #=#0#9#&lt;#0#,# #&gt;#A#2#&gt;#1#&gt;#6#4#0#N#B#A#O# #&gt;#B# #2#=#5#A#5#=#8#O# #?#;#0#B#K# #7#0# #?#&gt;#;#L#7#&gt;#2#0#=#8#5# #6#8#;#K#&lt;# #?#&gt;#&lt;#5#I#5#=#8#5#&lt;# #(#?#;#0#B#K# #7#0# #=#0#Q#&lt;#)#;#</w:t>
      </w:r>
    </w:p>
    <w:p>
      <w:pPr>
        <w:pStyle w:val="PreformattedText"/>
        <w:bidi w:val="0"/>
        <w:jc w:val="left"/>
        <w:rPr/>
      </w:pPr>
      <w:r>
        <w:rPr/>
        <w:t>#1#)# #@#0#7#&lt;#5#@# #A#B#0#2#:#8# #7#0# #=#0#5#&lt;# #2# #:#&gt;#&lt;#&lt;#C#=#0#;#L#=#K#E# #:#2#0#@#B#8#@#0#E# #C#A#B#0#=#0#2#;#8#2#0#5#B#A#O# #7#0# #&gt;#4#8#=# #:#2#0#4#@#0#B#=#K#9# #&lt;#5#B#@# #&gt;#1#I#5#9# #?#;#&gt;#I#0#4#8#,# #@#0#A#A#G#8#B#0#=#=#&gt;#9# #?#@#&gt;#?#&gt;#@#F#8#&gt;#=#0#;#L#=#&gt;# #6#8#;#&gt;#9# #?#;#&gt;#I#0#4#8# #:#&gt;#&lt;#=#0#B#,# #7#0#=#8#&lt;#0#5#&lt;#K#E# #A#5#&lt;#L#5#9#.# ### #A#;#C#G#0#5# #@#0#7#=#&gt;#3#;#0#A#8#9#,# #?#&gt;#@#O#4#&gt;#:# #@#0#A#?#@#5#4#5#;#5#=#8#O# #7#0#B#@#0#B# #?#&gt;# #&gt;#?#;#0#B#5# #6#8#;#8#I#=#&gt;#-#:#&gt;#&lt;#&lt;#C#=#0#;#L#=#K#E# #C#A#;#C#3# #7#0# #&lt;#5#A#B#0# #&gt;#1#I#5#3#&gt;# #?#&gt;#;#L#7#&gt;#2#0#=#8#O# #2# #:#&gt;#&lt;#&lt;#C#=#0#;#L#=#K#E# #:#2#0#@#B#8#@#0#E# #&gt;#?#@#5#4#5#;#O#5#B#A#O# #?#&gt;# #?#8#A#L#&lt;#5#=#=#K#&lt;# #7#0#O#2#;#5#=#8#O#&lt;# #3#@#0#6#4#0#=#,# #?#@#&gt;#6#8#2#0#N#I#8#E# #2# #=#5#9# #A# #&gt;#1#O#7#0#B#5#;#L#=#&gt;#9# #?#&gt;#4#?#8#A#L#N# #&gt;#B#2#5#B#A#B#2#5#=#=#K#E# #:#2#0#@#B#8#@#&gt;#A#J#5#&lt;#I#8#:#&gt;#2#;#</w:t>
      </w:r>
    </w:p>
    <w:p>
      <w:pPr>
        <w:pStyle w:val="PreformattedText"/>
        <w:bidi w:val="0"/>
        <w:jc w:val="left"/>
        <w:rPr/>
      </w:pPr>
      <w:r>
        <w:rPr/>
        <w:t>#3#)# #?#;#0#B#0# #7#0# #=#0#5#&lt;# #4#;#O# #3#@#0#6#4#0#=#,# #?#@#&gt;#6#8#2#0#N#I#8#E# #2# #6#8#;#K#E# #&lt;#C#=#8#F#8#?#0#;#L#=#K#E# #?#&gt;#&lt;#5#I#5#=#8#O#E# #8# #?#&gt;#4#0#2#H#8#E# #7#0#O#2#;#5#=#8#5# #=#0# #?#@#8#2#0#B#8#7#0#F#8#N# #6#8#;#L#O#,# #=#5# #2#7#8#&lt;#0#5#B#A#O# #A# #&lt;#&gt;#&lt;#5#=#B#0# #?#&gt;#4#0#G#8# #7#0#O#2#;#5#=#8#O#.# ### #M#B#8#E# #A#;#C#G#0#O#E#,# #5#A#;#8# #3#@#0#6#4#0#=#8#=# #=#5# #&gt;#D#&gt;#@#&lt;#8#;# #?#@#8#2#0#B#8#7#0#F#8#N# #:#2#0#@#B#8#@#K#,# #?#;#0#B#0# #7#0# #=#0#5#&lt;# #=#0#G#8#A#;#O#5#B#A#O# #7#0# #2#5#A#L# #?#5#@#8#&gt;#4#,# #:#&gt;#3#4#0# #1#K#;#&gt;# #?#@#5#:#@#0#I#5#=#&gt;# #2#7#8#&lt;#0#=#8#5# #?#;#0#B#K# #7#0# #=#0#5#&lt;# #A# #=#0#G#8#A#;#5#=#8#5#&lt;# #?#5#=#5#9# #2# #C#A#B#0#=#&gt;#2#;#5#=#=#&gt;#&lt;# #?#&gt;#@#O#4#:#5#;#</w:t>
      </w:r>
    </w:p>
    <w:p>
      <w:pPr>
        <w:pStyle w:val="PreformattedText"/>
        <w:bidi w:val="0"/>
        <w:jc w:val="left"/>
        <w:rPr/>
      </w:pPr>
      <w:r>
        <w:rPr/>
        <w:t>#4#)# #C#?#@#0#2#;#O#N#I#8#&lt;# #&gt;#@#3#0#=#8#7#0#F#8#O#&lt;# #8#;#8# #B#&gt;#2#0#@#8#I#5#A#B#2#0#&lt;# #A#&gt;#1#A#B#2#5#=#=#8#:#&gt;#2# #6#8#;#L#O# #;#8#1#&gt;# #6#8#;#8#I#=#&gt;#3#&gt;# #:#&gt;#&gt;#?#5#@#0#B#8#2#0# #8#;#8# #8#=#K#&lt;# #A#?#5#F#8#0#;#8#7#8#@#&gt;#2#0#=#=#K#&lt;# #?#&gt;#B#@#5#1#8#B#5#;#L#A#:#8#&lt;# #:#&gt;#&gt;#?#5#@#0#B#8#2#0#&lt;# #?#;#0#B#C# #7#0# #?#&gt;#;#L#7#&gt;#2#0#=#8#5# #6#8#;#K#&lt;# #&lt;#C#=#8#F#8#?#0#;#L#=#K#&lt;# #?#&gt;#&lt;#5#I#5#=#8#5#&lt;# #(#?#;#0#B#0# #7#0# #=#0#Q#&lt;#)# #7#0#G#8#A#;#O#B#L# #2# #3#&gt;#@#&gt;#4#A#:#&gt;#9# #1#N#4#6#5#B#.#</w:t>
      </w:r>
    </w:p>
    <w:p>
      <w:pPr>
        <w:pStyle w:val="PreformattedText"/>
        <w:bidi w:val="0"/>
        <w:jc w:val="left"/>
        <w:rPr/>
      </w:pPr>
      <w:r>
        <w:rPr/>
        <w:t>###?#@#0#2#;#5#=#8#N# #D#8#=#0#=#A#&gt;#2# #0#4#&lt;#8#=#8#A#B#@#0#F#8#8# #3#&gt;#@#&gt;#4#0# #&gt;#B#@#0#6#0#B#L# #?#;#0#B#C# #7#0# #?#&gt;#;#L#7#&gt;#2#0#=#8#5# #6#8#;#K#&lt;# #&lt;#C#=#8#F#8#?#0#;#L#=#K#&lt;# #?#&gt;#&lt;#5#I#5#=#8#5#&lt;# #(#?#;#0#B#0# #7#0# #=#0#Q#&lt;#)# #4#;#O# #=#0#=#8#&lt;#0#B#5#;#5#9# #6#8#;#K#E# #&lt;#C#=#8#F#8#?#0#;#L#=#K#E# #?#&gt;#&lt;#5#I#5#=#8#9#,# #:#0#:# #4#&gt;#E#&gt;#4#K# #&gt;#B# #8#A#?#&gt;#;#L#7#&gt;#2#0#=#8#O# #&lt;#C#=#8#F#8#?#0#;#L#=#&gt;#3#&gt;# #8#&lt;#C#I#5#A#B#2#0# #8# #=#0#?#@#0#2#;#O#B#L# #=#0# #B#5#E#=#8#G#5#A#:#&gt;#5# #A#&gt;#4#5#@#6#0#=#8#5# #6#8#;#&gt;#3#&gt;# #&lt;#C#=#8#F#8#?#0#;#L#=#&gt;#3#&gt;# #D#&gt;#=#4#0#»#.#</w:t>
      </w:r>
    </w:p>
    <w:p>
      <w:pPr>
        <w:pStyle w:val="PreformattedText"/>
        <w:bidi w:val="0"/>
        <w:jc w:val="left"/>
        <w:rPr/>
      </w:pPr>
      <w:r>
        <w:rPr/>
        <w:t>#2#.# ###0#A#B#&gt;#O#I#5#5# #@#5#H#5#=#8#5# #2#A#B#C#?#0#5#B# #2# #A#8#;#C# #A# #&lt;#&gt;#&lt;#5#=#B#0# #&gt;#D#8#F#8#0#;#L#=#&gt;#3#&gt;# #&gt;#?#C#1#;#8#:#&gt;#2#0#=#8#O# #2# #3#0#7#5#B#5# #«###0#@#8#9#A#:#8#5# #=#&gt;#2#&gt;#A#B#8#»#,# #=#&gt;# #=#5# #@#0#=#5#5# #1# #O#=#2#0#@#O# #2#0#1#2# #3#&gt;#4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ґN##¶N##єN###O##6O##DO##TO##dO##b############V############M############M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</w:t>
        <w:tab/>
        <w:t>###$#If####gdІ</w:t>
      </w:r>
    </w:p>
    <w:p>
      <w:pPr>
        <w:pStyle w:val="PreformattedText"/>
        <w:bidi w:val="0"/>
        <w:jc w:val="left"/>
        <w:rPr/>
      </w:pP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##dO##pO##rO##vO##°O##ѕO##КO##ЪO##у############V############J############A############у############у############у###################</w:t>
        <w:tab/>
        <w:t>###$#If####gdЌ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¬#Д##њ##kdg</w:t>
      </w:r>
    </w:p>
    <w:p>
      <w:pPr>
        <w:pStyle w:val="PreformattedText"/>
        <w:bidi w:val="0"/>
        <w:jc w:val="left"/>
        <w:rPr/>
      </w:pPr>
      <w:r>
        <w:rPr/>
        <w:t>###$##$#If#####–l##4##Ц##########################”#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ЪO##дO##жO##@P##юQ###R##у############V############C############9############9######################################</w:t>
        <w:tab/>
        <w:t>###$##¤##a$#gdEHT#####$##„###„###¤x#1$#]„##`„##a$#gdEHT##њ##kd"####$##$#If#####–l##4##Ц##########################”¦##Ц\##9#Ё#H#4#t%##o################### ###################м###################@##################Ц0###я#######я#######я#######я#######я#######я#####ц#;%#ц####ц####Ц####я###я###я###я#Ц####я###я###я###я#Ц####я###я###я###я#Ц####я###я###я###я4Ц###</w:t>
        <w:br/>
        <w:t>#l#aц#Ґ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І</w:t>
      </w:r>
    </w:p>
    <w:p>
      <w:pPr>
        <w:pStyle w:val="PreformattedText"/>
        <w:bidi w:val="0"/>
        <w:jc w:val="left"/>
        <w:rPr/>
      </w:pPr>
      <w:r>
        <w:rPr/>
        <w:t>u#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6R##†R##€R##п############п############в############Т############Т############M#############################################################„##kd#####$##$#If#####–l##Ц##########################ЦF##ґ#Р#и#Ў%Ђ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Ќ]####JR##rR##tR##–R##?R##љR###S##"S##ЋS##’S##”S##–S##јS##*T##&gt;T##@T##BT##МT##аT##вT##дT##ЂU##‚U##ЊU##ЋU##ђU##жU##иU##рU##фU##цU##шU##~V##‚V##рV##фV##цV##¤W##¦W##DX##FX##аX##вX##оX##рX##DY##FY##RY##lY##rY##tY##~Y##јY##ОY##РY##щтщжЮЦОЦщЗщАщ№щЗщ№щЗщА№щЗщА№щ</w:t>
        <w:softHyphen/>
        <w:t>жЦОЦ№З№З№З№А№З№А№щ¤›’›’‰##hщ#}##h¬#Д#aJ#####hщ#}##h_QЏ#aJ#####hщ#}##hEHT#aJ#####hщ#}##hQjн#aJ#####hщ#}##hУ0%#5#Ѓ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ќ#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E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¬#Д####hщ#}##hУ0%#5#Ѓ##hщ#}##hќ#›#5#Ѓ##hщ#}##hEHT#5#Ѓ##hщ#}##hќ#›#5#Ѓ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У0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_QЏ#6€R##ЊR##ђR##”R##–R##ђS##п############п############Я############Z############Я########################################################################################################„##kdў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####$#</w:t>
      </w:r>
    </w:p>
    <w:p>
      <w:pPr>
        <w:pStyle w:val="PreformattedText"/>
        <w:bidi w:val="0"/>
        <w:jc w:val="left"/>
        <w:rPr/>
      </w:pPr>
      <w:r>
        <w:rPr/>
        <w:t>Ж###+###$#If####a$#gd_QЏ###ђS##’S##–S##ШS###T##(T##*T##4T##&gt;T## ############‹############}############l############l############\############\############\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Ж###+###$#If####a$#gdќ#›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#+###$#If####gdќ#›#####dр####¤###$#If####gdќ#›#####$#</w:t>
      </w:r>
    </w:p>
    <w:p>
      <w:pPr>
        <w:pStyle w:val="PreformattedText"/>
        <w:bidi w:val="0"/>
        <w:jc w:val="left"/>
        <w:rPr/>
      </w:pPr>
      <w:r>
        <w:rPr/>
        <w:t>Ж###+###dр####¤###$#If####a$#gd¬#Д##^##kd7####$##$#If#####–l##Ц##########################Ц###ґ#Ў%##н$#################Ц0###я#######я#######я#######я#######я#######я#####ц#н$#ц####ц####Ц####я#Ц####я#Ц####я#Ц####я4Ц###</w:t>
        <w:br/>
        <w:t>#l#aц# ###&gt;T##@T##DT##|T##¶T##КT##МT##z############j############]############L############L############&lt;##############################$#</w:t>
      </w:r>
    </w:p>
    <w:p>
      <w:pPr>
        <w:pStyle w:val="PreformattedText"/>
        <w:bidi w:val="0"/>
        <w:jc w:val="left"/>
        <w:rPr/>
      </w:pPr>
      <w:r>
        <w:rPr/>
        <w:t>Ж###+###$#If####a$#gdќ#›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#+###$#If####gdќ#›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°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МT##ЦT##аT##вT##жT## U##~U##ЂU##‚U##п############п############j############Z############M############M############п############п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E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##‚U##ЊU##ЋU##’U##жU##иU##тU##п############j############Z############M############п############п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Ъ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##тU##фU##тV##z############j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Ж###+###$#If####a$#gdќ#›##„##kdo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тV##фV##шV##&lt;W##vW##ЊW##ЋW##?W##ўW## ############ђ############‚############q############q############a############a############a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Ж###+###$#If####a$#gdќ#›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#+###$#If####gdќ#›#####dр####¤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^##kd#####$##$#If#####–l##Ц##########################Ц###ґ#Ў%##н$#################Ц0###я#######я#######я#######я#######я#######я#####ц#н$#ц####ц####Ц####я#Ц####я#Ц####я#Ц####я4Ц###</w:t>
        <w:br/>
        <w:t>#l#aц# ###ўW##¤W##ЁW##ЮW###X##,X##.X##z############j############]############L############L############&lt;##############################$#</w:t>
      </w:r>
    </w:p>
    <w:p>
      <w:pPr>
        <w:pStyle w:val="PreformattedText"/>
        <w:bidi w:val="0"/>
        <w:jc w:val="left"/>
        <w:rPr/>
      </w:pPr>
      <w:r>
        <w:rPr/>
        <w:t>Ж###+###$#If####a$#gdќ#›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#+###$#If####gdќ#›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}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.X##8X##BX##DX##HX##ЂX##ЮX##аX##вX##п############п############j############Z############M############M############п############п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#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##вX##мX##оX##тX##DY##FY##PY##п############j############Z############M############п############п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#+###$#If####gdќ#›#####$#</w:t>
      </w:r>
    </w:p>
    <w:p>
      <w:pPr>
        <w:pStyle w:val="PreformattedText"/>
        <w:bidi w:val="0"/>
        <w:jc w:val="left"/>
        <w:rPr/>
      </w:pPr>
      <w:r>
        <w:rPr/>
        <w:t>Ж###+###$#If####a$#gd¬#Д##„##kd§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##$#</w:t>
      </w:r>
    </w:p>
    <w:p>
      <w:pPr>
        <w:pStyle w:val="PreformattedText"/>
        <w:bidi w:val="0"/>
        <w:jc w:val="left"/>
        <w:rPr/>
      </w:pPr>
      <w:r>
        <w:rPr/>
        <w:t>Ж###+###$#If####a$#gdќ#›###PY##RY##TY##lY##\[##И^##’a##z############q############q############a############H############8#######################$#</w:t>
      </w:r>
    </w:p>
    <w:p>
      <w:pPr>
        <w:pStyle w:val="PreformattedText"/>
        <w:bidi w:val="0"/>
        <w:jc w:val="left"/>
        <w:rPr/>
      </w:pPr>
      <w:r>
        <w:rPr/>
        <w:t>Ж###+###„Е#`„Е#a$#gdEHT######$#</w:t>
      </w:r>
    </w:p>
    <w:p>
      <w:pPr>
        <w:pStyle w:val="PreformattedText"/>
        <w:bidi w:val="0"/>
        <w:jc w:val="left"/>
        <w:rPr/>
      </w:pPr>
      <w:r>
        <w:rPr/>
        <w:t>Ж###S###„9##„Е##dр####¤##^„9#`„Е#a$#gdEHT######$##„###„Е#^„##`„Е#a$#gdEHT#####</w:t>
      </w:r>
    </w:p>
    <w:p>
      <w:pPr>
        <w:pStyle w:val="PreformattedText"/>
        <w:bidi w:val="0"/>
        <w:jc w:val="left"/>
        <w:rPr/>
      </w:pPr>
      <w:r>
        <w:rPr/>
        <w:t>Ж###+##gd_QЏ##„##kd&lt;####$##$#If#####–l##Ц##########################ЦF##ґ#Р#и#Ў%##########################################№</w:t>
      </w:r>
    </w:p>
    <w:p>
      <w:pPr>
        <w:pStyle w:val="PreformattedText"/>
        <w:bidi w:val="0"/>
        <w:jc w:val="left"/>
        <w:rPr/>
      </w:pPr>
      <w:r>
        <w:rPr/>
        <w:t>#################Ц0###я#######я#######я#######я#######я#######я#####ц#н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</w:t>
        <w:br/>
        <w:t>#l#aц# ###РY##X[##Z[##\[##b[##d[##М[##р[##</w:t>
        <w:br/>
        <w:t>\##H\##†^##Ж^##И^##М^##Р^##в^## _##J_##€_##Pa##”a##–a##љa##єe##јe##Аe##Вe##Оe###f##8f##Xf##hf##zf##Њf##¦f##Ёf##єf##Аf##Вf##Оf##Фf##Цf##Шf##Ъf##Ьf##чочзаЩаЩаЩаЩзаЩаЩаЩазаЩТЩЙА·о·®Ё®џ·о–Ќ–А†xp##j#####hл}r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# 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?#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G]####hщ#}##h¤vE#aJ#####hщ#}##hJm##aJ#####hщ#}##hќ#›#aJ###</w:t>
        <w:br/>
        <w:t>#hПss#aJ#####hщ#}##hFd\#aJ#####hщ#}##hBxГ#aJ#####hщ#}##hG]#aJ#####hщ#}##h# ё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ќ#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_Q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E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Qjн####hщ#}##hEHT#aJ#####hщ#}##h_QЏ#aJ##,’a##‚c##Аe##Тf##Фf##Цf##Шf##Ъf##Юf##аf##дf##жf##кf##мf##рf##тf###g###g##п############п############Ш############Д############ј############·############Ї############</w:t>
        <w:softHyphen/>
        <w:t>############</w:t>
        <w:softHyphen/>
        <w:t>############</w:t>
        <w:softHyphen/>
        <w:t>############</w:t>
        <w:softHyphen/>
        <w:t>############</w:t>
        <w:softHyphen/>
        <w:t>############</w:t>
        <w:softHyphen/>
        <w:t>############</w:t>
        <w:softHyphen/>
        <w:t>############</w:t>
        <w:softHyphen/>
        <w:t>############Ў############?############################„h#]„h#gdЌ]#######„шя#„###&amp;`#$#gdЌ]###########$#a$#gd?#µ#####gd?#µ######$#a$#gdќ#а######$#</w:t>
      </w:r>
    </w:p>
    <w:p>
      <w:pPr>
        <w:pStyle w:val="PreformattedText"/>
        <w:bidi w:val="0"/>
        <w:jc w:val="left"/>
        <w:rPr/>
      </w:pPr>
      <w:r>
        <w:rPr/>
        <w:t>Ж#######„###„##^„##`„##a$#gdќ#а######$#</w:t>
      </w:r>
    </w:p>
    <w:p>
      <w:pPr>
        <w:pStyle w:val="PreformattedText"/>
        <w:bidi w:val="0"/>
        <w:jc w:val="left"/>
        <w:rPr/>
      </w:pPr>
      <w:r>
        <w:rPr/>
        <w:t>Ж#####:#;##@@#„###„Е#^„##`„Е#a$#gdEHT######$#</w:t>
      </w:r>
    </w:p>
    <w:p>
      <w:pPr>
        <w:pStyle w:val="PreformattedText"/>
        <w:bidi w:val="0"/>
        <w:jc w:val="left"/>
        <w:rPr/>
      </w:pPr>
      <w:r>
        <w:rPr/>
        <w:t>Ж###+###„Е#`„Е#a$#gdEHT###Ьf##аf##вf##жf##иf##мf##оf##тf##фf###g###g###g###g##</w:t>
        <w:br/>
        <w:t>g###g###g###g###g###g##"g##$g##&amp;g##ьфьфьфькдкдакдкХкдаь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#}##h# ё####hПss#0J##mH##nH##u####hщ#}##</w:t>
        <w:br/>
        <w:t>#hщ#}#0J#####j#####hщ#}#0J##U####j#####hл}r#U####hл}r###g###g###g## g##"g##$g##&amp;g##э############с############и############э############э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?#µ######„h#]„h#gdЌ]#######„шя#„###&amp;`#$#gdЌ]########?#</w:t>
        <w:br/>
        <w:t>0##P##&amp;P</w:t>
        <w:tab/>
        <w:t>#:p?#µ##°Ѓ. °ЖA!°ы#"°7##ђ7#$ђ7#%°###°Р##°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У##$##$#If#####–Ґ#!v##h##v##o##v## ##v##м##v##@#:V###–l##4##”|##Ц0###я#######я#######я#######я#######я#######я#####ц#;%#ц###+Ц###+Ц###+Ц###+Ц###,Ц####5Ц####o#5Ц#### #5Ц####м#5Ц####@#/Ц#######я####4Ц#######aц#Ґ#f4#У##$##$#If#####–Ґ#!v##h##v##o##v## ##v##м##v##@#:V###–l##4##”B##Ц0###я#######я#######я#######я#######я#######я#####ц#;%#ц###+Ц###+Ц###+Ц###+Ц###,Ц####5Ц####o#5Ц#### #5Ц####м#5Ц####@#/Ц#######я####4Ц#######aц#Ґ#f4#ї##$##$#If#####–Ґ#!v##h##v##o##v## ##v##м##v##@#:V###–l##4##”###Ц0###я#######я#######я#######я#######я#######я#####ц#;%#ц###,Ц####5Ц####o#5Ц#### #5Ц####м#5Ц####@#/Ц#######я####4Ц#######aц#Ґ#f4#•##$##$#If#####–Ґ#!v##h##v##;%:V###–l##4##”###Ц0###я#######я#######я#######я#######я#######я#####ц#;%#ц###,Ц####5Ц####;%/Ц#######я####4Ц#######aц#Ґ#f4#г##$##$#If#####–Ґ#!v##h##v##o##v## ##v##м##v##@#:V###–l##4##”###Ц0###я#######я#######я#######я#######я#######я#####ц#;%#ц###5Ц####o#5Ц#### #5Ц####м#5Ц####@#/Ц#######я####/Ц#######я####/Ц#######я####/Ц#######я####4Ц#######aц#Ґ#f4#Х##$##$#If#####–Ґ#!v##h##v##o##v## ##v##м##v##@#:V###–l##4##”Х##Ц0###я#######я#######я#######я#######я#######я#####ц#;%#ц###5Ц####o#5Ц#### #5Ц####м#5Ц####@#/Ц#######я####/Ц#######я####/Ц#######я####4Ц#######aц#Ґ#f4#г##$##$#If#####–Ґ#!v##h##v##o##v## ##v##м##v##@#:V###–l##4##”###Ц0###я#######я#######я#######я#######я#######я#####ц#;%#ц###5Ц####o#5Ц#### #5Ц####м#5Ц####@#/Ц#######я####/Ц#######я####/Ц#######я####/Ц#######я####4Ц#######aц#Ґ#f4#№##$##$#If#####–Ґ#!v##h##v##o##v## ##v##м##v##@#:V###–l##4##”‚##Ц0###я#######я#######я#######я#######я#######я#####ц#;%#ц###5Ц####o#5Ц#### #5Ц####м#5Ц####@#/Ц#######я####4Ц#######aц#Ґ#f4#№##$##$#If#####–Ґ#!v##h##v##o##v## ##v##м##v##@#:V###–l##4##”###Ц0###я#######я#######я#######я#######я#######я#####ц#;%#ц###5Ц####o#5Ц#### #5Ц####м#5Ц####@#/Ц#######я####4Ц#######aц#Ґ#f4#№##$##$#If#####–Ґ#!v##h##v##o##v## ##v##м##v##@#:V###–l##4##”###Ц0###я#######я#######я#######я#######я#######я#####ц#;%#ц###5Ц####o#5Ц#### #5Ц####м#5Ц####@#/Ц#######я####4Ц#######aц#Ґ#f4#г##$##$#If#####–Ґ#!v##h##v##o##v## ##v##м##v##@#:V###–l##4##”¦##Ц0###я#######я#######я#######я#######я#######я#####ц#;%#ц###5Ц####o#5Ц#### #5Ц####м#5Ц####@#/Ц#######я####/Ц#######я####/Ц#######я####/Ц#######я####4Ц#######aц#Ґ#f4#•##$##$#If#####–Ґ#!v##h##v##;%:V###–l##4##”###Ц0###я#######я#######я#######я#######я#######я#####ц#;%#ц###,Ц####5Ц####;%/Ц#######я####4Ц#######aц#Ґ#f4#г##$##$#If#####–Ґ#!v##h##v##o##v## ##v##м##v##@#:V###–l##4##”###Ц0###я#######я#######я#######я#######я#######я#####ц#;%#ц###5Ц####o#5Ц#### #5Ц####м#5Ц####@#/Ц#######я####/Ц#######я####/Ц#######я####/Ц#######я####4Ц#######aц#Ґ#f4#Х##$##$#If#####–Ґ#!v##h##v##o##v## ##v##м##v##@#:V###–l##4##”Х##Ц0###я#######я#######я#######я#######я#######я#####ц#;%#ц###5Ц####o#5Ц#### #5Ц####м#5Ц####@#/Ц#######я####/Ц#######я####/Ц#######я####4Ц#######aц#Ґ#f4#г##$##$#If#####–Ґ#!v##h##v##o##v## ##v##м##v##@#:V###–l##4##”###Ц0###я#######я#######я#######я#######я#######я#####ц#;%#ц###5Ц####o#5Ц#### #5Ц####м#5Ц####@#/Ц#######я####/Ц#######я####/Ц#######я####/Ц#######я####4Ц#######aц#Ґ#f4#№##$##$#If#####–Ґ#!v##h##v##o##v## ##v##м##v##@#:V###–l##4##”‚##Ц0###я#######я#######я#######я#######я#######я#####ц#;%#ц###5Ц####o#5Ц#### #5Ц####м#5Ц####@#/Ц#######я####4Ц#######aц#Ґ#f4#№##$##$#If#####–Ґ#!v##h##v##o##v## ##v##м##v##@#:V###–l##4##”###Ц0###я#######я#######я#######я#######я#######я#####ц#;%#ц###5Ц####o#5Ц#### #5Ц####м#5Ц####@#/Ц#######я####4Ц#######aц#Ґ#f4#№##$##$#If#####–Ґ#!v##h##v##o##v## ##v##м##v##@#:V###–l##4##”###Ц0###я#######я#######я#######я#######я#######я#####ц#;%#ц###5Ц####o#5Ц#### #5Ц####м#5Ц####@#/Ц#######я####4Ц#######aц#Ґ#f4#г##$##$#If#####–Ґ#!v##h##v##o##v## ##v##м##v##@#:V###–l##4##”¦##Ц0###я#######я#######я#######я#######я#######я#####ц#;%#ц###5Ц####o#5Ц#### #5Ц####м#5Ц####@#/Ц#######я####/Ц#######я####/Ц#######я####/Ц#######я####4Ц#######aц#Ґ#f4#™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,Ц#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w##$##$#If#####– #!v##h##v##н$:V###–l##Ц0###я#######я#######я#######я#######я#######я#####ц#н$#ц###5Ц####н$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w##$##$#If#####– #!v##h##v##н$:V###–l##Ц0###я#######я#######я#######я#######я#######я#####ц#н$#ц###5Ц####н$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“##$##$#If#####– #!v##h##v#####v#####v##№</w:t>
      </w:r>
    </w:p>
    <w:p>
      <w:pPr>
        <w:pStyle w:val="PreformattedText"/>
        <w:bidi w:val="0"/>
        <w:jc w:val="left"/>
        <w:rPr/>
      </w:pPr>
      <w:r>
        <w:rPr/>
        <w:t>:V###–l##Ц0###я#######я#######я#######я#######я#######я#####ц#н$#ц###5Ц######5Ц######5Ц####№</w:t>
      </w:r>
    </w:p>
    <w:p>
      <w:pPr>
        <w:pStyle w:val="PreformattedText"/>
        <w:bidi w:val="0"/>
        <w:jc w:val="left"/>
        <w:rPr/>
      </w:pPr>
      <w:r>
        <w:rPr/>
        <w:t>4Ц#######aц# 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B##`ся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####1#K#G#=#K#9#########CJ##_H##aJ##mH##sH##tH####################B#A`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уяі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ц###4Ц###</w:t>
        <w:br/>
        <w:t>#l#4Ц#######aц#########.#k фяБ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юoся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</w:t>
      </w:r>
    </w:p>
    <w:p>
      <w:pPr>
        <w:pStyle w:val="PreformattedText"/>
        <w:bidi w:val="0"/>
        <w:jc w:val="left"/>
        <w:rPr/>
      </w:pPr>
      <w:r>
        <w:rPr/>
        <w:t>#C#o#n#s#P#l#u#s#T#i#t#l#e#######1$#7$#8$#H$###5#ЃCJ##\#Ѓ_H##aJ##mH##sH##tH##f#юoся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##C#o#n#s#P#l#u#s#N#o#n#f#o#r#m#a#t#######1$#7$#8$#H$###OJ##QJ##^J##_H##mH##sH##tH##\#юoся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n#s#P#l#u#s#C#e#l#l#######1$#7$#8$#H$###OJ##QJ##^J##_H##mH##sH##tH##j#C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####A#=#&gt;#2#=#&gt;#9# #B#5#:#A#B# #A# #&gt;#B#A#B#C#?#&gt;#&lt;#######</w:t>
      </w:r>
    </w:p>
    <w:p>
      <w:pPr>
        <w:pStyle w:val="PreformattedText"/>
        <w:bidi w:val="0"/>
        <w:jc w:val="left"/>
        <w:rPr/>
      </w:pPr>
      <w:r>
        <w:rPr/>
        <w:t>Ж###Л###„Ґ##„’ы^„Ґ#`„’ы##aJ##p#юoся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</w:t>
        <w:br/>
        <w:t>#C#o#n#s#N#o#r#m#a#l########„&lt;M#„Р#1$#7$#8$#H$#]„&lt;M`„Р#$#CJ##OJ##QJ##^J##_H##aJ##mH##sH##tH##@#ю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G]#######A#=#&gt;#2#=#&gt;#9########$##„###dh###`„##a$###&lt;#B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њ`A#######A#=#&gt;#2#=#&gt;#9# #B#5#:#A#B########¤x###p#љ#і#c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њ`A###</w:t>
      </w:r>
    </w:p>
    <w:p>
      <w:pPr>
        <w:pStyle w:val="PreformattedText"/>
        <w:bidi w:val="0"/>
        <w:jc w:val="left"/>
        <w:rPr/>
      </w:pPr>
      <w:r>
        <w:rPr/>
        <w:t>#!#5#B#:#0# #B#0#1#;#8#F#K###7#:V###Ц0###я#######я#######я#######я#######я#######я###########d#R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QЏ#######A#=#&gt;#2#=#&gt;#9# #B#5#:#A#B# #A# #&gt;#B#A#B#C#?#&gt;#&lt;# #2########„###dа####¤x#^„####F#P@##‚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QЏ#######A#=#&gt;#2#=#&gt;#9# #B#5#:#A#B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а####¤x###L##@##’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q#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E#‹$#####4#)@ў#Ў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q########&gt;#&lt;#5#@# #A#B#@#0#=#8#F#K####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†######ђ####яяяя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Ћ###ъ###B!##JR##РY##Ьf##&amp;g##############"###8###D###F#######V###ё###Ж###а###r#######в###а###љ###J###А###Ь ##p!###"##в"##а###ґN##dO##ЪO###R##€R##ђS##&gt;T##МT##‚U##тU##тV##ўW##.X##вX##PY##’a###g##&amp;g############################################## ###!#######$###%###&amp;###4###5###6###7###9###:###;###&lt;###=###&gt;###?###@###A###B###C###E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•##!#я•Ђ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####ћ</w:t>
        <w:tab/>
        <w:t>##Ў</w:t>
        <w:tab/>
        <w:t>##у</w:t>
        <w:tab/>
        <w:t>##ц</w:t>
        <w:tab/>
        <w:t>##U</w:t>
        <w:br/>
        <w:t>##X</w:t>
        <w:br/>
        <w:t>##Х</w:t>
        <w:br/>
        <w:t>##Ш</w:t>
        <w:br/>
        <w:t>##1###4###Ћ###‘###Л###О##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Х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1###4###Ћ###‘###Л###О###`###b###c###e###f###h###i###k###l###„###‡#####################################################################################Й###љ###›###m###ѕ###x###q###~###§###Ё###П###Х###Ц###Ъ###Ј</w:t>
        <w:tab/>
        <w:t>##¤</w:t>
        <w:tab/>
        <w:t>##§</w:t>
        <w:tab/>
        <w:t>##Є</w:t>
        <w:tab/>
        <w:t>##ш</w:t>
        <w:tab/>
        <w:t>##щ</w:t>
        <w:tab/>
        <w:t>##ь</w:t>
        <w:tab/>
        <w:t>##я</w:t>
        <w:tab/>
        <w:t>##Z</w:t>
        <w:br/>
        <w:t>##[</w:t>
        <w:br/>
        <w:t>##^</w:t>
        <w:br/>
        <w:t>##a</w:t>
        <w:br/>
        <w:t>##Ъ</w:t>
        <w:br/>
        <w:t>##Ы</w:t>
        <w:br/>
        <w:t>##Ю</w:t>
        <w:br/>
        <w:t>##б</w:t>
        <w:br/>
        <w:t>##6###7###:###=###“###”###—###љ###Р###С###Т###У#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Ы</w:t>
      </w:r>
    </w:p>
    <w:p>
      <w:pPr>
        <w:pStyle w:val="PreformattedText"/>
        <w:bidi w:val="0"/>
        <w:jc w:val="left"/>
        <w:rPr/>
      </w:pPr>
      <w:r>
        <w:rPr/>
        <w:t>##Ю</w:t>
      </w:r>
    </w:p>
    <w:p>
      <w:pPr>
        <w:pStyle w:val="PreformattedText"/>
        <w:bidi w:val="0"/>
        <w:jc w:val="left"/>
        <w:rPr/>
      </w:pPr>
      <w:r>
        <w:rPr/>
        <w:t>##б</w:t>
      </w:r>
    </w:p>
    <w:p>
      <w:pPr>
        <w:pStyle w:val="PreformattedText"/>
        <w:bidi w:val="0"/>
        <w:jc w:val="left"/>
        <w:rPr/>
      </w:pPr>
      <w:r>
        <w:rPr/>
        <w:t>##6###7###:###=###“###”###—###љ###Р###С###Т###У###х###ц###########ћ###џ###N###O###©### ###P###V###ч###»###`###b###c###e###f###h###i###k###l###„###‡#####################################################################################################################################################################################################Ґ###П###Ц###к###q</w:t>
        <w:tab/>
        <w:t>##s</w:t>
        <w:tab/>
        <w:t>##ґ</w:t>
        <w:tab/>
        <w:t>##ј</w:t>
        <w:tab/>
        <w:t>##</w:t>
        <w:tab/>
        <w:br/>
        <w:t>###</w:t>
        <w:br/>
        <w:t>##k</w:t>
        <w:br/>
        <w:t>##t</w:t>
        <w:br/>
        <w:t>##л</w:t>
        <w:br/>
        <w:t>##у</w:t>
        <w:br/>
        <w:t>##@###P###ќ###Л###Т###Ч###Ш###ж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л</w:t>
      </w:r>
    </w:p>
    <w:p>
      <w:pPr>
        <w:pStyle w:val="PreformattedText"/>
        <w:bidi w:val="0"/>
        <w:jc w:val="left"/>
        <w:rPr/>
      </w:pPr>
      <w:r>
        <w:rPr/>
        <w:t>##у</w:t>
      </w:r>
    </w:p>
    <w:p>
      <w:pPr>
        <w:pStyle w:val="PreformattedText"/>
        <w:bidi w:val="0"/>
        <w:jc w:val="left"/>
        <w:rPr/>
      </w:pPr>
      <w:r>
        <w:rPr/>
        <w:t>##@###P###ќ###Л###Т###Ч###Ш###ж###у#######7###&gt;###ј###Я###########9###X###Y###ѓ###ґ###Ѕ###з###н###m###З###в###3###d###l###–###©###`###b###c###e###f###h###i###k###l###„###‡#############################################################################################################################################################:###I###“###ў###'###1###2###E###G###V###‚###‘###5###B###Ѕ###К###'###0###^###^###_###‡##################################################].#####я###################Ё-x%z#фя###################µ#2R#M#oя#я#я#я#я#я#я#я#я################################„h##„?ю#Ж###h##^„h#`„?юo(#####.##############################„џ##„?ю#Ж###џ##^„џ#`„?юo(###-#################h############„м##„?ю#Ж###м##^„м#`„?юOJ##QJ##o(#‡h####€H####·р#####ђ##########h############„ј##„?ю#Ж###ј##^„ј#`„?юOJ##QJ##^J##o(#‡h####€H####o######ђ##########h############„Њ</w:t>
        <w:br/>
        <w:t>#„?ю#Ж###Њ</w:t>
        <w:br/>
        <w:t>#^„Њ</w:t>
        <w:br/>
        <w:t>`„?юOJ##QJ##o(#‡h####€H####§р#####ђ##########h############„\</w:t>
      </w:r>
    </w:p>
    <w:p>
      <w:pPr>
        <w:pStyle w:val="PreformattedText"/>
        <w:bidi w:val="0"/>
        <w:jc w:val="left"/>
        <w:rPr/>
      </w:pPr>
      <w:r>
        <w:rPr/>
        <w:t>#„?ю#Ж###\</w:t>
      </w:r>
    </w:p>
    <w:p>
      <w:pPr>
        <w:pStyle w:val="PreformattedText"/>
        <w:bidi w:val="0"/>
        <w:jc w:val="left"/>
        <w:rPr/>
      </w:pPr>
      <w:r>
        <w:rPr/>
        <w:t>#^„\</w:t>
      </w:r>
    </w:p>
    <w:p>
      <w:pPr>
        <w:pStyle w:val="PreformattedText"/>
        <w:bidi w:val="0"/>
        <w:jc w:val="left"/>
        <w:rPr/>
      </w:pPr>
      <w:r>
        <w:rPr/>
        <w:t>`„?юOJ##QJ##o(#‡h####€H####·р#####ђ##########h############„,##„?ю#Ж###,##^„,#`„?юOJ##QJ##^J##o(#‡h####€H####o######ђ##########h############„ь##„?ю#Ж###ь##^„ь#`„?юOJ##QJ##o(#‡h####€H####§р#####ђ##########h############„М##„?ю#Ж###М##^„М#`„?юOJ##QJ##o(#‡h####€H####·р#####ђ##########h############„њ##„?ю#Ж###њ##^„њ#`„?юOJ##QJ##^J##o(#‡h####€H####o######ђ##########h############„l##„?ю#Ж###l##^„l#`„?юOJ##QJ##o(#‡h####€H####§р####µ#2R############Ё-x%#############].#############яяяяяяяяяяяяяя##########яя##############################################K###########е#######J###›F##3q###^##±]##ёe##9N##0}##3I##Іa##“\##Ќ]##Jm##а#!##:!#дF##У0%##D5#б#:#ПL;#тZ?#њ`A##7D#¤vE###G#EHT##U##NZ#Fd\#G]#…#b#='d##Ae##@g#л}r#Пss#І</w:t>
      </w:r>
    </w:p>
    <w:p>
      <w:pPr>
        <w:pStyle w:val="PreformattedText"/>
        <w:bidi w:val="0"/>
        <w:jc w:val="left"/>
        <w:rPr/>
      </w:pPr>
      <w:r>
        <w:rPr/>
        <w:t>u#щ#}#;z#w]Ѓ#Ћ,Њ#_QЏ#i#ђ##(‘#эc”#mI—#]G™#{#љ#ќ#›#\#Ў#/iЈ#‰¦#m!¬#?#µ## ё#%M№#О#В#BxГ#¬#Д#зSЗ#e#И#5#О#BDП#О#Р#ґUС#з#Ш#q)Ы#ќ#а##'г#”-г#Ј%ж#Qjн#&gt;#ф#±$ч#R^ч#</w:t>
        <w:br/>
        <w:t>1я#####`###b###########я@#Ђ###########################################у</w:t>
      </w:r>
    </w:p>
    <w:p>
      <w:pPr>
        <w:pStyle w:val="PreformattedText"/>
        <w:bidi w:val="0"/>
        <w:jc w:val="left"/>
        <w:rPr/>
      </w:pPr>
      <w:r>
        <w:rPr/>
        <w:t>##†###p#######p##N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?=ђ#М####</w:t>
        <w:tab/>
        <w:t>######я*#аCx#А</w:t>
        <w:tab/>
        <w:t>#######я#######C#o#u#r#i#e#r# #N#e#w###;#ђ################################Ђ####W#i#n#g#d#i#n#g#s###A#ђ#####################################C#a#m#b#r#i#a# #M#a#t#h###"###q#€##рД###h#####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љвьf######п###q#####</w:t>
      </w:r>
    </w:p>
    <w:p>
      <w:pPr>
        <w:pStyle w:val="PreformattedText"/>
        <w:bidi w:val="0"/>
        <w:jc w:val="left"/>
        <w:rPr/>
      </w:pPr>
      <w:r>
        <w:rPr/>
        <w:t>#######/###п###q#####</w:t>
      </w:r>
    </w:p>
    <w:p>
      <w:pPr>
        <w:pStyle w:val="PreformattedText"/>
        <w:bidi w:val="0"/>
        <w:jc w:val="left"/>
        <w:rPr/>
      </w:pPr>
      <w:r>
        <w:rPr/>
        <w:t>###/#######!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ы#7#9#ґ#‚Ѓ24##############S###S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ѓq#р####яэ##########################HP####</w:t>
        <w:tab/>
        <w:t>ря####?##г###яяяяяяяяяяяяяяяяяяяяя3I######2#####################!#################################x###x########### ###############Ь###яя############ #######"#########*#####0#E#&lt;#C#B#&gt;#2#0# #.#;#8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юя##########################а…џтщOh#«‘##+'іЩ0###H###########Ђ#######€#######?#######¤#######ґ###</w:t>
        <w:tab/>
        <w:t>###М#######Ш###</w:t>
        <w:br/>
        <w:t>###ш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г###########ПРОЕКТ##########*###########Normal##########Пахмутова Юлия##########2###########Microsoft Office Word###@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ђ)ЕМ#@####юgђ“УН#@####юgђ“УН#############п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„#######Њ#######”#######њ#######¤#######¬#######ґ###</w:t>
      </w:r>
    </w:p>
    <w:p>
      <w:pPr>
        <w:pStyle w:val="PreformattedText"/>
        <w:bidi w:val="0"/>
        <w:jc w:val="left"/>
        <w:rPr/>
      </w:pPr>
      <w:r>
        <w:rPr/>
        <w:t>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П#######г###########*#######/#######</w:t>
      </w:r>
    </w:p>
    <w:p>
      <w:pPr>
        <w:pStyle w:val="PreformattedText"/>
        <w:bidi w:val="0"/>
        <w:jc w:val="left"/>
        <w:rPr/>
      </w:pPr>
      <w:r>
        <w:rPr/>
        <w:t>#######S#######################################################ПРОЕК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юяяяJ###K###L###M###N###O###P###Q###R###S###юяяяU###V###W###X###Y###Z###[###\###]###^###_###`###a###b###c###d###e###f###g###h###юяяяj###k###l###m###n###o###p###юяяяr###s###t###u###v###w###x###юяяяэяяя{###юяяяюяяяюяяяяяяяяяяяR#o#o#t# #E#n#t#r#y#################################################яяяяяяяя#####</w:t>
        <w:tab/>
        <w:t>######А######F############`Лu “УН#}###Ђ#######D#a#t#a#########################################################</w:t>
        <w:br/>
        <w:t>###яяяяяяяяяяяя####################################I###С#######1#T#a#b#l#e#################################################################яяяя####################################T###А)######W#o#r#d#D#o#c#u#m#e#n#t#####################################################яяяя########################################Aђ########S#u#m#m#a#r#y#I#n#f#o#r#m#a#t#i#o#n###########################(###яяяяяяяяяяяя####################################i#############D#o#c#u#m#e#n#t#S#u#m#m#a#r#y#I#n#f#o#r#m#a#t#i#o#n###########8#######яяяяяяяя####################################q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